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que a Praça Rio Branco passou por uma grande reforma e que ela precisa ser conservada, para que o paisagismo se mantenha sempre bonit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ultimamente percebemos que a Praça Rio Branco segue um pouco abandonada, sem cuidados frequent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i investido muito dinheiro na revitalização do espaço, e a manutenção do mesmo impedirá que se gaste outra soma de igual valor numa possível intervenção, caso a praça não receba cuidados de manutenç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quem é o responsável por cuidar da manutenção das plantas da Praça Rio Bran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fevereir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08-11-01T08:13:00Z</cp:lastPrinted>
  <dcterms:modified xsi:type="dcterms:W3CDTF">2018-03-02T15:59:00Z</dcterms:modified>
  <cp:revision>23</cp:revision>
  <dc:subject/>
  <dc:title> </dc:title>
</cp:coreProperties>
</file>