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 substituição de postes de madeira por concreto nos seguintes locais: R. Jovita Pereira Plaza, 25; R. Maximiano Sandrini, 140 e; Avenida Liscano Coelho Blanco, em seu cruzamento com a R. Armindo Nicoletti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 acordo com afirmações dos moradores os postes estão com a estrutura comprometida e podem cair a qualquer momento. O poste da R. Maximiano Sandrini, por exemplo, está tombado, como podemos ver pelas fotos anex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2 de feverei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2-22T14:44:00Z</cp:lastPrinted>
  <dcterms:modified xsi:type="dcterms:W3CDTF">2018-02-22T17:45:00Z</dcterms:modified>
  <cp:revision>27</cp:revision>
  <dc:subject/>
  <dc:title/>
</cp:coreProperties>
</file>