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6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troca de lâmpadas no Ginásio de Esportes da EMEF Aureliano Junqueira Fran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é muito utilizado à noite e a prática esportiva está prejudicada. Os idosos da Terceira Idade e diversos praticantes de várias modalidades relatam que cerca de 50% das lâmpadas estão queimad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22 de fevereir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cp:lastPrinted>2018-02-22T16:13:00Z</cp:lastPrinted>
  <dcterms:modified xsi:type="dcterms:W3CDTF">2018-02-22T19:14:00Z</dcterms:modified>
  <cp:revision>27</cp:revision>
  <dc:subject/>
  <dc:title/>
</cp:coreProperties>
</file>