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8 / 2018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Bairro São Sebastião recebeu obras no asfalt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m alguns locais, as lombadas foram retiradas e não foram refeitas, sendo estas vias de alta circulaç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uma das ruas (R. Emilio Palim) do bairro não recebeu as obras e precisa ser asfaltad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xplique os motivos pelos quais a) a R. Emílio Palim no Bairro São Sebastião, ficou sem asfaltar; b) por que o solo das vias recapeadas não teve as demarcações pintadas e; c) os redutores de velocidade que foram retirados não foram refeitos nas vias de grande movi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fevereir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2-23T14:03:00Z</cp:lastPrinted>
  <dcterms:modified xsi:type="dcterms:W3CDTF">2018-02-23T17:05:00Z</dcterms:modified>
  <cp:revision>24</cp:revision>
  <dc:subject/>
  <dc:title> </dc:title>
</cp:coreProperties>
</file>