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9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ano passado foi enviada a indicação n° 213/2017, que indicava o conserto do semáforo existente no cruzamento das R. Dr. Cícero de Moraes e Floriano Peixoto no mês de agos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respondeu (em Outubro) que as cotações haviam sido feitas e que estavam esperando para autorizar a realização do serviç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se passaram quase cinco meses desde a resposta, e até agora, os semáforos continuam desligad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s motivos pelos quais o semáforo da R. Floriano Peixoto, esquina com a R. Dr. Cícero de Moraes, ainda segue sem funcion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08-11-01T08:13:00Z</cp:lastPrinted>
  <dcterms:modified xsi:type="dcterms:W3CDTF">2018-02-23T18:30:00Z</dcterms:modified>
  <cp:revision>23</cp:revision>
  <dc:subject/>
  <dc:title> </dc:title>
</cp:coreProperties>
</file>