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no Bairro Colina dos Sonhos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buracos nas ruas obrigam os motoristas a desviar ou ter seus veículos danificados. Quaisquer desvios feitos pelos motoristas podem provocar uma colisão ou até mesmo o atropelamento de pessoas e animais o que coloca a vida em ris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3 de fever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3-01T14:51:00Z</cp:lastPrinted>
  <dcterms:modified xsi:type="dcterms:W3CDTF">2018-03-01T17:51:00Z</dcterms:modified>
  <cp:revision>28</cp:revision>
  <dc:subject/>
  <dc:title/>
</cp:coreProperties>
</file>