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o setor responsável que providencie areia de parque para os CEMEI´s da cidade, principalmente no C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onde as crianças brincam está sem areia no CEMEI Zenaide Calil Rosinha, e os professores pediram esta benfeitoria, uma vez que as crianças podem se machucar na falta de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consta, há mais CEMEI´s precisando deste mesmo serviço, então seria adequado providenciar uma vistoria para disponibilização do produto par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2-23T15:48:00Z</cp:lastPrinted>
  <dcterms:modified xsi:type="dcterms:W3CDTF">2018-02-23T18:48:00Z</dcterms:modified>
  <cp:revision>27</cp:revision>
  <dc:subject/>
  <dc:title/>
</cp:coreProperties>
</file>