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29/2018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um bebedouro de água ou filtro no Velório Municipal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usuários do local estão alegando que o espaço carece de um bebedouro de água ou filtro, pois nos dias de muito calor, faz falta, principalmente para os familiares que ficam velando seus entes queridos por muitas hora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 26 de fevereiro de 2018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computador</cp:lastModifiedBy>
  <cp:lastPrinted>2018-02-26T13:09:00Z</cp:lastPrinted>
  <dcterms:modified xsi:type="dcterms:W3CDTF">2018-02-26T16:09:00Z</dcterms:modified>
  <cp:revision>27</cp:revision>
  <dc:subject/>
  <dc:title/>
</cp:coreProperties>
</file>