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62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onte Azul Paulista, 26 de Maio 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(a)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13/2014</w:t>
      </w:r>
      <w:r>
        <w:rPr>
          <w:rFonts w:cs="Cambria" w:ascii="Cambria" w:hAnsi="Cambria"/>
          <w:b/>
          <w:sz w:val="22"/>
          <w:szCs w:val="22"/>
        </w:rPr>
        <w:t xml:space="preserve">, de 12/05/2014, autoria do vereador FÁBIO JERÔNIMO MARQUES, APROVADA por unanimidade   em Sessão Ordinária realizada por esta Edilidade em  19/05/2014, pela realização do evento Rodoviária do Rock, realizado no Terminal  Rodoviário Generoso Plaza desta cidade,  onde gostaríamos de parabenizar  e manifestar nossas mais sinceras congratulações e aplausos  às Bandas participantes, e aos organizadores pela brilhante apresentação do evento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b/>
          <w:szCs w:val="24"/>
        </w:rPr>
        <w:t>Outrossím, solicitamos de Vossa Senhoria, que seja dado conhecimento desta  homenagem aos  representantes das Bandas que se apresentaram no evento, bem como às pessoas que direta ou indiretamente colaboraram com a realização, apresentando nossas sí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S.SENHOR(a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DANILO  JOSÉ ZUCHERATTO   E    THAYSA ANDRADE  ZUCHERATTO</w:t>
      </w:r>
      <w:r>
        <w:rPr>
          <w:rFonts w:cs="Cambria" w:ascii="Cambria" w:hAnsi="Cambria"/>
          <w:b/>
          <w:sz w:val="22"/>
          <w:szCs w:val="22"/>
        </w:rPr>
        <w:t xml:space="preserve">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5-26T19:06:00Z</dcterms:modified>
  <cp:revision>12</cp:revision>
  <dc:subject/>
  <dc:title> </dc:title>
</cp:coreProperties>
</file>