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363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19/2018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>Monte Azul Paulista,  26 de Fevereiro de 2018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 REVERENDÍSSIMO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PADRE  JOÃO NICÁCIO PEREIRA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PARÓCO  DA PARÓQUIA DO SENHOR BOM JESUS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tLeast" w:line="20" w:before="0" w:after="0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Venho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Reverendíssima   para participar da SESSÃO ORDINÁRIA desta Edilidade que se fará realizar </w:t>
      </w:r>
      <w:r>
        <w:rPr>
          <w:rFonts w:cs="Cambria" w:ascii="Cambria" w:hAnsi="Cambria"/>
          <w:b/>
          <w:i/>
          <w:sz w:val="24"/>
          <w:szCs w:val="24"/>
          <w:u w:val="single"/>
        </w:rPr>
        <w:t>dia 05 de Março de 2018, às 20:00 horas, (Segunda-feira)</w:t>
      </w:r>
      <w:r>
        <w:rPr>
          <w:rFonts w:cs="Cambria" w:ascii="Cambria" w:hAnsi="Cambria"/>
          <w:b/>
          <w:sz w:val="24"/>
          <w:szCs w:val="24"/>
        </w:rPr>
        <w:t>, nas dependências desta Câmara Municipal, para tecer comentários sobre à CAMPANHA DA FRATERNIDADE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>Sem mais para o momento, e, esperando contar com a atenção de Vossa Reverendíssima  no atendimento do presente, apresentamos nossos si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7:40:00Z</dcterms:created>
  <dc:creator>Computador</dc:creator>
  <dc:description/>
  <dc:language>en-US</dc:language>
  <cp:lastModifiedBy>Computador</cp:lastModifiedBy>
  <cp:lastPrinted>2018-02-26T14:46:00Z</cp:lastPrinted>
  <dcterms:modified xsi:type="dcterms:W3CDTF">2018-02-26T17:52:00Z</dcterms:modified>
  <cp:revision>5</cp:revision>
  <dc:subject/>
  <dc:title/>
</cp:coreProperties>
</file>