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063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6 de Maio  de 2014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4/2014</w:t>
      </w:r>
      <w:r>
        <w:rPr>
          <w:rFonts w:cs="Tunga" w:ascii="Cambria" w:hAnsi="Cambria"/>
          <w:b/>
          <w:szCs w:val="24"/>
        </w:rPr>
        <w:t xml:space="preserve">, assinada por todos  Vereadores desta Câmara Municipal,  </w:t>
      </w:r>
      <w:r>
        <w:rPr>
          <w:rFonts w:cs="Cambria" w:ascii="Cambria" w:hAnsi="Cambria"/>
          <w:b/>
          <w:szCs w:val="24"/>
        </w:rPr>
        <w:t>APROVADA por unanimidade, em Sessão Ordinária realizada em 19/05/2014, congratulando-se com os jovens monteazulenses que participaram das apresentações musicais no 12º Encontro Nacional de Motocicletas – Barretos Motorcycles 2014, Bandas Sygnus e Bom Jovi Cover  de nossa ci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Cs w:val="24"/>
        </w:rPr>
        <w:t>Outrossím, solicitamos de Vossa Senhoria, que seja dado conhecimento desta  homenagem aos participantes da Banda  e demais pessoas que direta ou indiretamente colaboraram com referida participação, apresentando nossas sínceras congratulaçõe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DANIEL MORRO BALDISSERA</w:t>
      </w:r>
      <w:r>
        <w:rPr>
          <w:rFonts w:cs="Tung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BANDA BOM JOVI COVE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063-A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6 de Maio  de 2014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4/2014</w:t>
      </w:r>
      <w:r>
        <w:rPr>
          <w:rFonts w:cs="Tunga" w:ascii="Cambria" w:hAnsi="Cambria"/>
          <w:b/>
          <w:szCs w:val="24"/>
        </w:rPr>
        <w:t xml:space="preserve">, assinada por todos  Vereadores desta Câmara Municipal,  </w:t>
      </w:r>
      <w:r>
        <w:rPr>
          <w:rFonts w:cs="Cambria" w:ascii="Cambria" w:hAnsi="Cambria"/>
          <w:b/>
          <w:szCs w:val="24"/>
        </w:rPr>
        <w:t>APROVADA por unanimidade, em Sessão Ordinária realizada em 19/05/2014, congratulando-se com os jovens monteazulenses que participaram das apresentações musicais no 12º Encontro Nacional de Motocicletas – Barretos Motorcycles 2014, Bandas Sygnus e Bom Jovi Cover  de nossa ci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Cs w:val="24"/>
        </w:rPr>
        <w:t>Outrossím, solicitamos de Vossa Senhoria, que seja dado conhecimento desta  homenagem aos participantes da Banda  e demais pessoas que direta ou indiretamente colaboraram com referida participação, apresentando nossas sínceras congratulaçõe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BRUNO ZUCHERATO</w:t>
      </w:r>
      <w:r>
        <w:rPr>
          <w:rFonts w:cs="Tung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BANDA SYGN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26T16:35:00Z</cp:lastPrinted>
  <dcterms:modified xsi:type="dcterms:W3CDTF">2014-05-26T19:47:00Z</dcterms:modified>
  <cp:revision>13</cp:revision>
  <dc:subject/>
  <dc:title> </dc:title>
</cp:coreProperties>
</file>