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  <w:u w:val="single"/>
        </w:rPr>
        <w:t>OFÍCIO Nº 020/2018</w:t>
      </w:r>
      <w:r>
        <w:rPr>
          <w:rFonts w:cs="Cambria" w:ascii="Cambria" w:hAnsi="Cambria"/>
          <w:bCs/>
          <w:sz w:val="28"/>
          <w:szCs w:val="28"/>
        </w:rPr>
        <w:t xml:space="preserve">.        </w:t>
      </w:r>
    </w:p>
    <w:p>
      <w:pPr>
        <w:pStyle w:val="Heading2"/>
        <w:jc w:val="righ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Heading2"/>
        <w:jc w:val="right"/>
        <w:rPr>
          <w:rFonts w:ascii="Cambria" w:hAnsi="Cambria" w:cs="Cambria"/>
          <w:bCs/>
          <w:sz w:val="28"/>
          <w:szCs w:val="28"/>
          <w:u w:val="single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 </w:t>
      </w:r>
      <w:r>
        <w:rPr>
          <w:rFonts w:cs="Cambria" w:ascii="Cambria" w:hAnsi="Cambria"/>
          <w:bCs/>
          <w:sz w:val="28"/>
          <w:szCs w:val="28"/>
        </w:rPr>
        <w:t>Monte Azul Paulista, 26 de Fevereiro  de  2018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8"/>
          <w:szCs w:val="28"/>
          <w:u w:val="single"/>
        </w:rPr>
      </w:pPr>
      <w:r>
        <w:rPr>
          <w:rFonts w:cs="Cambria" w:ascii="Cambria" w:hAnsi="Cambria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/>
      </w:pPr>
      <w:r>
        <w:rPr>
          <w:rFonts w:cs="Cambria" w:ascii="Cambria" w:hAnsi="Cambria"/>
          <w:sz w:val="28"/>
          <w:szCs w:val="28"/>
          <w:u w:val="single"/>
        </w:rPr>
        <w:t>Excelentíssima Senhora</w:t>
      </w:r>
      <w:r>
        <w:rPr>
          <w:rFonts w:cs="Cambria" w:ascii="Cambria" w:hAnsi="Cambria"/>
          <w:sz w:val="28"/>
          <w:szCs w:val="28"/>
        </w:rPr>
        <w:t>.</w:t>
        <w:tab/>
        <w:t xml:space="preserve"> </w:t>
      </w:r>
    </w:p>
    <w:p>
      <w:pPr>
        <w:pStyle w:val="Heading2"/>
        <w:jc w:val="left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ab/>
        <w:t xml:space="preserve">                           Em atenção ao seu Ofício nº 003-18/PJ.Mte.A.Pta - datado de 08/01/2018 - Assunto: Encaminha cópia de F.A: 37.0347.0000606/2017-4 para ciência, bem como adoção de providências que lhes são incumbidas,   venho por meio deste,  dirigir-me a presença de Vossa Excelência,  em complementação ao ítem 2 do Ofício nº 010/2018, desta Casa de Leis, encaminhar à V. Exa.,  cópia do Ofício nº 003/2018, (19/02/2018, protocolado nesta Câmara Municipal sob o nº 0693, em data de 23/02/18, esclarecimentos da Secretária de Saúde do Município de Monte Azul Paulista,  sobre a ocorrência  no Pronto Atendimento desta cidade em 15/12/2017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ab/>
        <w:tab/>
        <w:tab/>
        <w:t>Aproveitando a oportunidade, remeto a Vossa Excelência 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onte Azul Paulista -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À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xcelentíssima Senhor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Doutora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MARIA JÚLIA CÂMARA FACCHIN GALATI</w:t>
      </w:r>
      <w:r>
        <w:rPr>
          <w:rFonts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DD. Promotora de Justiça da Comarca de Monte Azul Paulista-SP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8"/>
          <w:szCs w:val="28"/>
        </w:rPr>
        <w:t>Nesta.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3"/>
      <w:gridCol w:w="7652"/>
    </w:tblGrid>
    <w:tr>
      <w:trPr>
        <w:trHeight w:val="1701" w:hRule="atLeast"/>
      </w:trPr>
      <w:tc>
        <w:tcPr>
          <w:tcW w:w="1813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2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31:00Z</dcterms:created>
  <dc:creator>Computador</dc:creator>
  <dc:description/>
  <cp:keywords/>
  <dc:language>en-US</dc:language>
  <cp:lastModifiedBy>Computador</cp:lastModifiedBy>
  <cp:lastPrinted>2018-02-02T12:40:00Z</cp:lastPrinted>
  <dcterms:modified xsi:type="dcterms:W3CDTF">2018-02-26T18:35:00Z</dcterms:modified>
  <cp:revision>3</cp:revision>
  <dc:subject/>
  <dc:title/>
</cp:coreProperties>
</file>