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4/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a Vereador da Câmara Municipal de Monte Azul Paulista  para participar do 5º Encontro do Parlamento Metropolitano da Região de Ribeirão Preto -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concessão de Adiantamento no valor de R$.150,00 (Cento e cinquenta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RICARDO SANCHES LIM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Vereador da Câmara Municipal de Monte Azul Paulista- SP., para cobrir despesas com viagem a cidade de Ribeirão Preto - SP., para representar Monte Azul Paulista no 5º Encontro do Parlamento Metropolitano da Região de Ribeirão Preto - SP., que se fará realizar dia 05 de Março de 2018, na cidade de Ribeirão Preto-SP.,  bem como o uso do veículo </w:t>
      </w:r>
      <w:r>
        <w:rPr>
          <w:rFonts w:cs="Cambria" w:ascii="Cambria" w:hAnsi="Cambria"/>
          <w:b/>
        </w:rPr>
        <w:t xml:space="preserve"> modelo Ford/Fusion, placa DBS-6590, de propriedade da Câmara Municipal de Monte Azul Paulista-SP.,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conforme requerimento e convite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,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2 de Março  de 2018.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Ô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02T07:34:00Z</cp:lastPrinted>
  <dcterms:modified xsi:type="dcterms:W3CDTF">2018-03-02T10:35:00Z</dcterms:modified>
  <cp:revision>41</cp:revision>
  <dc:subject/>
  <dc:title> </dc:title>
</cp:coreProperties>
</file>