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Guardas Municipais em Marcondésia durante todos os dias e noi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rometido em Campanha Política em 2016, quando o Prefeito afirmou que, após a conclusão da Base da GCM no Distrito, providenciaria o funcionamento 24h da mesma e, até a presente data, os Guardas trabalham apenas à noite, dia sim, dia n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 furtos à luz do dia no Distrito e as pessoas estão começando a ficar preocupadas com a situação da segurança públic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2-28T17:27:00Z</dcterms:modified>
  <cp:revision>26</cp:revision>
  <dc:subject/>
  <dc:title/>
</cp:coreProperties>
</file>