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redutor de velocidades da Av. da Saudade seja refeito, nas proximidades do Velório Municipal (sentido Bairro-Centro)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pós a reforma do pavimento o redutor existente ficou muito baixo e os motoristas não estão respeitando a velocidade, o que tem deixado os pedestres apreensivos com a possibilidade de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8 de feverei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2-28T14:35:00Z</cp:lastPrinted>
  <dcterms:modified xsi:type="dcterms:W3CDTF">2018-02-28T17:35:00Z</dcterms:modified>
  <cp:revision>27</cp:revision>
  <dc:subject/>
  <dc:title/>
</cp:coreProperties>
</file>