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 cidadão fez a doação de um estêncil para pintura do solo ao redor da Praça Rio Branco demarcando estacionamento para melhor aproveitamento do espaç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estêncil foi doado há muito tempo e o cidadão vem cobrando veementemente o vereador para que interceda junto ao Sr. Prefeito e Secretário de Segurança e Trâns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vereador já conversou com o Secretário “Bil” e que o mesmo afirmou que o serviço poderia ser feito, pois havia tinta na secretaria para is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verifique com o Sr. Secretário de Segurança e Trânsito que providências foram tomadas para que a pintura de solo ao redor da Praça Rio Branco, fosse realizada e os motivos pelos quais ainda não fizeram o serviço. Se houver um cronograma previsto para tal, que nos encaminhe para que possamos enviar para o doador do estênci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2-28T15:24:00Z</cp:lastPrinted>
  <dcterms:modified xsi:type="dcterms:W3CDTF">2018-03-02T17:30:00Z</dcterms:modified>
  <cp:revision>25</cp:revision>
  <dc:subject/>
  <dc:title> </dc:title>
</cp:coreProperties>
</file>