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1 / 2018</w:t>
      </w:r>
    </w:p>
    <w:p>
      <w:pPr>
        <w:pStyle w:val="Normal"/>
        <w:jc w:val="center"/>
        <w:rPr>
          <w:rFonts w:ascii="Segoe UI" w:hAnsi="Segoe UI" w:cs="Segoe UI"/>
          <w:sz w:val="32"/>
          <w:szCs w:val="32"/>
        </w:rPr>
      </w:pPr>
      <w:r>
        <w:rPr>
          <w:rFonts w:cs="Segoe UI" w:ascii="Segoe UI" w:hAnsi="Segoe UI"/>
          <w:sz w:val="32"/>
          <w:szCs w:val="32"/>
        </w:rPr>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CONSIDERANDO que é papel do vereador fiscalizar os trabalhos do Executivo e das Secretarias de Governo;</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temos recebido muitos questionamentos acerca dos trabalhos desenvolvidos pelas Secretarias de Esporte e Cultura;</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sobre os valores que foram investidos (e gastos de fato) nas Secretarias de Esporte e Cultura no ano de 2017 e uma lista com todos os trabalhos desenvolvidos por elas ao longo do ano.</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8 de fevereiro de 2018.</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 xml:space="preserve">IGOR FONZAR PLAZA </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PERCIVAL ROGGE</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WILSON RODRIGUES</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omputador</cp:lastModifiedBy>
  <cp:lastPrinted>2018-02-28T15:52:00Z</cp:lastPrinted>
  <dcterms:modified xsi:type="dcterms:W3CDTF">2018-02-28T18:52:00Z</dcterms:modified>
  <cp:revision>24</cp:revision>
  <dc:subject/>
  <dc:title> </dc:title>
</cp:coreProperties>
</file>