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64/2014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26 de Mai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DR. 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PREFEITO MUNICIPA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enho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dia 30 de Maio  de 2014, às 12:30 horas, (Sexta-feira), nas dependências desta Câmara Municipal, para tratarmos de assuntos referente as exigências para liberação de ALVARÁS pela Prefeitura Municipal, para funcionamento do Comércio local, ou seja,  (parecer, vistoria e autorização do Corpo de Bombeiro)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a atenção de Vossa Excelência no atendimento do presente, apresentamos nossos si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64-A/2014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26  de Mai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Cs w:val="24"/>
          <w:u w:val="single"/>
        </w:rPr>
        <w:t>HEBER ROBISON PRIOLI</w:t>
      </w:r>
      <w:r>
        <w:rPr>
          <w:rFonts w:cs="Cambria" w:ascii="Cambria" w:hAnsi="Cambria"/>
          <w:b/>
          <w:szCs w:val="24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DD.SECRETÁRIO  MUNICIPAL DE SEGURANÇA E TRÂNSITO/DEFESA CIVIL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NEST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enho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dia 30 de Maio  de 2014, às 12:30 horas, (Sexta-feira), nas dependências desta Câmara Municipal, para tratarmos de assuntos referente as exigências para liberação de ALVARÁS pela Prefeitura Municipal, para funcionamento do Comércio local, ou seja,  (parecer, vistoria e autorização do Corpo de Bombeiro)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a atenção de Vossa Excelência no atendimento do presente, apresentamos nossos si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64-B/2014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26 de Mai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JAIR MAXIMINO DE LIMA JUNIOR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PRESIDENTE DA ASSOCIAÇÃO COMERCIAL E INDUSTRIAL DE MONTE AZUL PAULISTA – ACIMA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enho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dia 30 de Maio  de 2014, às 12:30 horas, (Sexta-feira), nas dependências desta Câmara Municipal, para tratarmos de assuntos referente as exigências para liberação de ALVARÁS pela Prefeitura Municipal, para funcionamento do Comércio local, ou seja,  (parecer, vistoria e autorização do Corpo de Bombeiro)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a atenção de Vossa Excelência no atendimento do presente, apresentamos nossos si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64-C/2014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26  de Mai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ADRIANO BATISTA DA SILVA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SPONSÁVEL PELO SETOR DE ÁLVARAS-PREFEITURA MUNICIPA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enho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dia 30 de Maio  de 2014, às 12:30 horas, (Sexta-feira), nas dependências desta Câmara Municipal, para tratarmos de assuntos referente as exigências para liberação de ALVARÁS pela Prefeitura Municipal, para funcionamento do Comércio local, ou seja,  (parecer, vistoria e autorização do Corpo de Bombeiro)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a atenção de Vossa Excelência no atendimento do presente, apresentamos nossos si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64-D/2014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26 de Mai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1º  TENENTE PM – ESTÉPHE BERGONCINI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COMANDANTE DO CORPO DE BOMBEIROS DE BEBEDOURO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>BEBEDOURO -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enho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dia 30 de Maio  de 2014, às 12:30 horas, (Sexta-feira), nas dependências desta Câmara Municipal, para tratarmos de assuntos referente as exigências para liberação de ALVARÁS pela Prefeitura Municipal, para funcionamento do Comércio local, ou seja,  (parecer, vistoria e autorização do Corpo de Bombeiro)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a atenção de Vossa Excelência no atendimento do presente, apresentamos nossos si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 - SP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64-E/2014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8 de Mai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JENIVALDO ROBERTO FELIX,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ESPONSÁVEL PELA SEGURANÇA NO TRABALHO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FEITURA MUNICIPAL DE MONTE AZUL PAULISTA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enho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dia 30 de Maio  de 2014, às 12:30 horas, (Sexta-feira), nas dependências desta Câmara Municipal, para tratarmos de assuntos referente as exigências para liberação de ALVARÁS pela Prefeitura Municipal, para funcionamento do Comércio local, ou seja,  (parecer, vistoria e autorização do Corpo de Bombeiro)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a atenção de Vossa Excelência no atendimento do presente, apresentamos nossos si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 - SP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2" w:top="6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1"/>
      <w:gridCol w:w="7803"/>
    </w:tblGrid>
    <w:tr>
      <w:trPr>
        <w:trHeight w:val="2533" w:hRule="atLeast"/>
      </w:trPr>
      <w:tc>
        <w:tcPr>
          <w:tcW w:w="1661" w:type="dxa"/>
          <w:tcBorders/>
        </w:tcPr>
        <w:p>
          <w:pPr>
            <w:pStyle w:val="Normal"/>
            <w:snapToGrid w:val="false"/>
            <w:ind w:left="-142" w:right="72" w:firstLine="142"/>
            <w:rPr/>
          </w:pPr>
          <w:r>
            <w:rPr/>
          </w:r>
        </w:p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09015" cy="1132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32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0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5-27T08:42:00Z</cp:lastPrinted>
  <dcterms:modified xsi:type="dcterms:W3CDTF">2014-05-29T11:21:00Z</dcterms:modified>
  <cp:revision>15</cp:revision>
  <dc:subject/>
  <dc:title> </dc:title>
</cp:coreProperties>
</file>