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5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maio de 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FÁBIO JERÔNIMO MARQU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PRESIDENTE DA COMISSÃO DE CONSTITUIÇÃO, JUSTIÇA E RED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ARA MUNICIPAL DE 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>Na oportunidade que cumprimento Vossa Excelência, solicito o cumprimento integral do disposto no Art.43 do Regimento Interno desta Câmara Municipal com o registro em ata do assunto tratado e as questões que fora debatidas nas reuniões de pauta realizadas por esta comiss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Cambria" w:ascii="Cambria" w:hAnsi="Cambria"/>
          <w:b/>
          <w:i/>
          <w:sz w:val="24"/>
          <w:szCs w:val="24"/>
        </w:rPr>
        <w:t>Art.43: As Comissões deverão se reunir, quinzenalmente, em data e local estabelecidos, e extraordinariamente, quando necessário, sendo obrigatório o registro das reuniões em ata”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5-A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maio de 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ERCIVAL ROGGE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PRESIDENTE DA COMISSÃO DE EDUCAÇÃO, SAÚDE E ASSISTÊNCIA SOCI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ARA MUNICIPAL DE 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>Na oportunidade que cumprimento Vossa Excelência, solicito o cumprimento integral do disposto no Art.43 do Regimento Interno desta Câmara Municipal com o registro em ata do assunto tratado e as questões que fora debatidas nas reuniões de pauta realizadas por esta comiss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Cambria" w:ascii="Cambria" w:hAnsi="Cambria"/>
          <w:b/>
          <w:i/>
          <w:sz w:val="24"/>
          <w:szCs w:val="24"/>
        </w:rPr>
        <w:t>Art.43: As Comissões deverão se reunir, quinzenalmente, em data e local estabelecidos, e extraordinariamente, quando necessário, sendo obrigatório o registro das reuniões em ata”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5-B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maio de 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TIAGO FABRÍCIO PONT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PRESIDENTE DA COMISSÃO DE POLÍTICA URBANA, MEIO AMBIENTE, SERVIÇOS PÚBLICOS  E  ATIVIDADES PRIVAD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ARA MUNICIPAL DE 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>Na oportunidade que cumprimento Vossa Excelência, solicito o cumprimento integral do disposto no Art.43 do Regimento Interno desta Câmara Municipal com o registro em ata do assunto tratado e as questões que fora debatidas nas reuniões de pauta realizadas por esta comiss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Cambria" w:ascii="Cambria" w:hAnsi="Cambria"/>
          <w:b/>
          <w:i/>
          <w:sz w:val="24"/>
          <w:szCs w:val="24"/>
        </w:rPr>
        <w:t>Art.43: As Comissões deverão se reunir, quinzenalmente, em data e local estabelecidos, e extraordinariamente, quando necessário, sendo obrigatório o registro das reuniões em ata”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5-C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maio de 2014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NILDA BARBOSA DOS SANTOS ROCH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PRESIDENTE DA 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ARA MUNICIPAL DE 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>Na oportunidade que cumprimento Vossa Excelência, solicito o cumprimento integral do disposto no Art.43 do Regimento Interno desta Câmara Municipal com o registro em ata do assunto tratado e as questões que fora debatidas nas reuniões de pauta realizadas por esta comiss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Cambria" w:ascii="Cambria" w:hAnsi="Cambria"/>
          <w:b/>
          <w:i/>
          <w:sz w:val="24"/>
          <w:szCs w:val="24"/>
        </w:rPr>
        <w:t>Art.43: As Comissões deverão se reunir, quinzenalmente, em data e local estabelecidos, e extraordinariamente, quando necessário, sendo obrigatório o registro das reuniões em ata”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43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8T14:43:00Z</cp:lastPrinted>
  <dcterms:modified xsi:type="dcterms:W3CDTF">2014-05-28T17:45:00Z</dcterms:modified>
  <cp:revision>16</cp:revision>
  <dc:subject/>
  <dc:title> </dc:title>
</cp:coreProperties>
</file>