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, E, EDUCAÇÃO,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 : PROJETO DE  LEI Nº.809, DE 08 DE DEZEMBRO  DE 2017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 xml:space="preserve">: DENOMINAÇÃO DE ÁREA VERDE NO RESIDENCIAL BARALDI, NESTA CIDADE DE MONTE AZUL PAULISTA - SP., E, DÁ OUTRAS PROVIDÊNCIAS. 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, FINANÇAS E ORÇAMENTO, E, EDUCAÇÃO, SAÚDE E ASSISTÊNCIA SOCIAL,  APÓS PROCEDEREM O CUIDADOSO EXAME NO PROJETO DE  LEI Nº.809, DE 08 DE DEZEMBRO  DE 2017 - </w:t>
      </w:r>
      <w:r>
        <w:rPr>
          <w:rFonts w:cs="Cambria" w:ascii="Cambria" w:hAnsi="Cambria"/>
          <w:b/>
          <w:bCs/>
        </w:rPr>
        <w:t xml:space="preserve">DISPONDO SOBRE: DENOMINAÇÃO DE ÁREA VERDE NO RESIDENCIAL BARALDI, NESTA CIDADE DE MONTE AZUL PAULISTA - SP., E, DÁ OUTRAS PROVIDÊNCIAS, (ÀREA VERDE SITUADA ENTRE A RUA VALTER BICUDO E AVENIDA LISCANO COELHO BLANCO,  PASSA A DENOMINAR-SE PRAÇA VANDERLEI ROBERTO BALDO - CABEÇÃO), </w:t>
      </w:r>
      <w:r>
        <w:rPr>
          <w:rFonts w:cs="Cambria" w:ascii="Cambria" w:hAnsi="Cambria"/>
          <w:b/>
          <w:szCs w:val="24"/>
        </w:rPr>
        <w:t>EM REUNIÃO DE SEUS MEMBROS, ANALISANDO SUAS DISPOSIÇÕES, NADA ENCONTRARAM QUE FERISSEM AS NORMAS CONSTITUCIONAIS, LEGAIS OU JURÍDICAS,  DECIDIRAM EMITIR PARECER FAVORÁVEL AO  MENCIONADO PROJETO DE LEI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2 DE FEVEREIRO DE 2018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RCIVAL ROG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GOR PLA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2:00Z</dcterms:created>
  <dc:creator>Camara Municipal MAP</dc:creator>
  <dc:description/>
  <dc:language>en-US</dc:language>
  <cp:lastModifiedBy>Computador</cp:lastModifiedBy>
  <cp:lastPrinted>2017-08-02T13:42:00Z</cp:lastPrinted>
  <dcterms:modified xsi:type="dcterms:W3CDTF">2018-01-10T10:32:00Z</dcterms:modified>
  <cp:revision>2</cp:revision>
  <dc:subject/>
  <dc:title>PARECER EM CONJUNTO</dc:title>
</cp:coreProperties>
</file>