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1474470</wp:posOffset>
            </wp:positionV>
            <wp:extent cx="1028700" cy="1085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 w:cs="Arial"/>
          <w:szCs w:val="22"/>
          <w:lang w:eastAsia="en-US"/>
        </w:rPr>
        <w:t xml:space="preserve">                                               </w:t>
      </w:r>
      <w:r>
        <w:rPr>
          <w:rFonts w:eastAsia="Calibri" w:cs="Arial"/>
          <w:szCs w:val="22"/>
          <w:lang w:eastAsia="en-US"/>
        </w:rPr>
        <w:t>PROJETO DE LEI Nº 812, DE 31 DE JANEIRO DE 2018.</w:t>
      </w:r>
    </w:p>
    <w:p>
      <w:pPr>
        <w:pStyle w:val="Normal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ind w:left="4400" w:hanging="0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ltera e acrescenta dispositivos na Lei nº. 2105, de 14 de agosto de 2017, </w:t>
      </w:r>
      <w:r>
        <w:rPr>
          <w:rFonts w:cs="Arial" w:ascii="Arial" w:hAnsi="Arial"/>
          <w:b/>
          <w:sz w:val="24"/>
          <w:szCs w:val="24"/>
        </w:rPr>
        <w:t>"Dispõe sobre a estrutura administrativa do Poder Executivo do  Município de Monte Azul Paulista, e,  dá outras providências</w:t>
      </w:r>
    </w:p>
    <w:p>
      <w:pPr>
        <w:pStyle w:val="Normal"/>
        <w:ind w:left="1134" w:hanging="0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ind w:left="1134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1134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          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PAULO SERGIO DAVID</w:t>
      </w:r>
      <w:r>
        <w:rPr>
          <w:rFonts w:eastAsia="Calibri" w:cs="Arial" w:ascii="Arial" w:hAnsi="Arial"/>
          <w:sz w:val="24"/>
          <w:szCs w:val="24"/>
          <w:lang w:eastAsia="en-US"/>
        </w:rPr>
        <w:t>, Prefeito do Município de Monte Azul Paulista, Estado de São Paulo, no uso de suas atribuições legais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Faz saber que a Câmara Municipal aprovou e ele promulga e sanciona a seguinte Lei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  <w:u w:val="single"/>
        </w:rPr>
        <w:t>ARTIGO 1º</w:t>
      </w:r>
      <w:r>
        <w:rPr>
          <w:rFonts w:cs="Arial" w:ascii="Arial" w:hAnsi="Arial"/>
          <w:sz w:val="24"/>
          <w:szCs w:val="24"/>
        </w:rPr>
        <w:t xml:space="preserve"> - Cria 1 (uma) vaga de Agente de Controle de Vetores,  referência</w:t>
      </w:r>
      <w:r>
        <w:rPr>
          <w:rFonts w:cs="Arial" w:ascii="Arial" w:hAnsi="Arial"/>
          <w:sz w:val="24"/>
          <w:szCs w:val="24"/>
          <w:lang w:eastAsia="en-US"/>
        </w:rPr>
        <w:t xml:space="preserve"> de acordo com a Lei Federal 12.994</w:t>
      </w:r>
      <w:r>
        <w:rPr>
          <w:rFonts w:cs="Arial" w:ascii="Arial" w:hAnsi="Arial"/>
          <w:sz w:val="24"/>
          <w:szCs w:val="24"/>
        </w:rPr>
        <w:t xml:space="preserve"> , Carga Horária – 40 horas semanais,  no Anexo XIII –, Quadro Geral Empregos de Provimento Efetivo, denominação, quantidade de empregos, carga horária semanal, referência salarial e requisitos para provimento, constante  da  lei nº. 2105, de 14 de agost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  <w:u w:val="single"/>
        </w:rPr>
        <w:t>ARTIGO 2º</w:t>
      </w:r>
      <w:r>
        <w:rPr>
          <w:rFonts w:cs="Arial" w:ascii="Arial" w:hAnsi="Arial"/>
          <w:sz w:val="24"/>
          <w:szCs w:val="24"/>
        </w:rPr>
        <w:t xml:space="preserve"> - O Anexo XIII da Lei nº. 2105, de 14/08/2017, passa a vigorar com a alteração constante no anexo da presente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  <w:u w:val="single"/>
        </w:rPr>
        <w:t>ARTIGO 3º</w:t>
      </w:r>
      <w:r>
        <w:rPr>
          <w:rFonts w:cs="Arial" w:ascii="Arial" w:hAnsi="Arial"/>
          <w:sz w:val="24"/>
          <w:szCs w:val="24"/>
        </w:rPr>
        <w:t xml:space="preserve"> - As despesas decorrentes com a execução da presente lei correrão por conta de dotações próprias, consignadas no orçamento e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  <w:u w:val="single"/>
        </w:rPr>
        <w:t>ARTIGO 4º</w:t>
      </w:r>
      <w:r>
        <w:rPr>
          <w:rFonts w:cs="Arial" w:ascii="Arial" w:hAnsi="Arial"/>
          <w:sz w:val="24"/>
          <w:szCs w:val="24"/>
        </w:rPr>
        <w:t xml:space="preserve"> - Esta Lei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Monte Azul Paulista, 31 de janeiro de 2018.</w:t>
      </w:r>
    </w:p>
    <w:p>
      <w:pPr>
        <w:pStyle w:val="Normal"/>
        <w:ind w:left="567" w:right="26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567" w:right="26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567" w:right="26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567" w:right="260" w:hanging="0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AULO SERGIO DAVID</w:t>
      </w:r>
    </w:p>
    <w:p>
      <w:pPr>
        <w:pStyle w:val="Normal"/>
        <w:ind w:left="567" w:right="260" w:hanging="0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efeito do Município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ANEXO XIII </w:t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QUADRO GERAL EMPREGOS DE PROVIMENTO EFETIVO, DENOMINAÇÃO, QUANTIDADE DE EMPREGOS, CARGA HORÁRIA SEMANAL, REFERÊNCIA SALARIAL E REQUISITOS PARA PROVIMENTO.</w:t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604"/>
        <w:gridCol w:w="1214"/>
        <w:gridCol w:w="1212"/>
        <w:gridCol w:w="425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QUANT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ENOMINAÇÃO EMPREGO DE PROVIMENTO EFETIV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CARGA HORÁRIA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EMAN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REF.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ALÁRIAL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REQUISITOS PARA PROVMEN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Administrativo de Saúd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Administrativo 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  com curso técnico contábil e informátic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Administrativo I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Almoxarifad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Comunitário de Saúd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Lei Federal 12.99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Fundamental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eastAsia="en-US"/>
              </w:rPr>
              <w:t>Agente Controle Vetore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eastAsia="en-US"/>
              </w:rPr>
              <w:t>Lei Federal 12.99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de Cozinh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de Organização Escolar 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de Organização Escolar I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 com básico em Informátic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de Saúd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de Serviços de Ensino Infanti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de Serviços Escola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de Serviços Gerai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Ensino Fundamental incompleto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de Serviços I (Carregador, Coletor de Lixo, Cobrador, Dedetizador, Porteiro, Braçal, Vigia Escolar, Vigia Noturno e Zelador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Fundamental In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de Serviços II (Ajudante de Bombeiros, Ajudante de Eletricista, Ajudante de Encanador, Ajudante Mecânico, Ajudante de Pedreiro, Bombeiro, Jardineiro, Leiturista, Coveiro e Lavador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Fundamental com conheciment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de Serviços III (Garagista, Carpinteiro, Eletricista, Encanador, Marceneiro, Operador de Máquina de Leite, Pedreiro e Soldador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 com conheciment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de Trânsi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2/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de Vigilância Sanitár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Fisc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Mecânic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</w:t>
            </w:r>
          </w:p>
        </w:tc>
      </w:tr>
      <w:tr>
        <w:trPr>
          <w:trHeight w:val="66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Mecânico Auto Elétric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ssessor Jurídic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Bacharel em Ciências Jurídica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ssistente Soci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Serviço Social com registro no CRA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tendente Consultório Dentári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Ensino Médio completo com Certificado em Atendente de Consultório Dentário (ACD)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uxiliar de Camp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uxiliar de Crech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Ensino Médio Completo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uxiliar de Enfermag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 com técnico com registro no COREN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Bibliotecári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4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Biblioteconomia com registro no órgão específic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Confeiteir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 com prova prática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Contad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Ciências Contábeis e Registro no CRC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ent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Odontologia com registro no Conselho Regional de Odontolog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ducador Recreativ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fermeir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Enfermagem e registro no Conselho Regional de Enfermagem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genheiro Agrônom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Engenharia Agronômica e registro no C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genheiro Civi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Engenharia Civil e registro no C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genheiro de Alimento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Engenharia de Alimentos e registro no C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Farmacêutic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Farmácia e Registro no Conselho Regional de Farmác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Fisioterapeu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Superior em Fisioterapia e Registro no Conselho Regional de Fisioterapia e Terapia Ocupacional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Fonoaudiólog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Fonoaudiologia e registro no Conselho Regional de Fonoaudiolog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Gestor de Compr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Administração e registro no Conselho Regional de Administraçã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Gestor de Finanç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Administração ou Economia Registro no Conselho Regional de Administração ou Conselho Regional de Econom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Gestor de Pesso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com especialização em Recursos Humano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Gestor de Tributo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Administração ou Economia e Registro no Conselho Regional de Administração ou Conselho Regional de Econom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Guarda Municip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2/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Cardi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Cirurgião Ger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Clínico Ger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Dermat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do Trabalh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Endrocrin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Ginec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Neur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Oftalm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Ortoped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Otorrinolaring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Pediatr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>
          <w:trHeight w:val="94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Planton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R$ 959,20 por plantão de 12 horas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Programa Saúde da Famíl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Psiquiatr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Sanitar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Urolog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estre de Obr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otor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 CNH Categoria “D” e “E”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Nutricion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Superior em Nutrição e registro no Conselho Regional de Nutrição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Operador de Máquinas Pesad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 CNH Categoria “D” e “E”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rocurador Jurídic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Superior completo e Registro na Ordem dos Advogados do Brasil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sicólog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Psicologia e Registro no CRP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ecretário de Escol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Ensino Médio com conhecimento em informática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Técnico Agrícol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e Técnico Agrícola com registro no órgão específic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Técnico de enfermag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e curso Técnico de Enfermagem com Registro no COREN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Técnico de Segurança do Trabalh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e curso Técnico de Segurança e Medicina do Trabalho com registro no órgão específic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Técnico em Informátic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Superior em Ciência da Computação ou Processamento de Dados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Telefonis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Ensino Médio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Terapeuta Ocupacion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Superior em Terapia Ocupacional e registro no Conselho Regional de Fisioterapia e Terapia Ocupacional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Veterinári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Veterinária com registro no órgão específico Conselho Regional de Medicina Veterinária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134" w:gutter="0" w:header="851" w:top="90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985" w:right="1701" w:gutter="0" w:header="1134" w:top="119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PREFEITURA DO MUNICÍPIO DE MONTE AZUL PAULISTA</w:t>
    </w:r>
  </w:p>
  <w:p>
    <w:pPr>
      <w:pStyle w:val="Heading1"/>
      <w:jc w:val="center"/>
      <w:rPr/>
    </w:pPr>
    <w:r>
      <w:rPr/>
      <w:t>ESTADO DE SÃO PAULO</w:t>
    </w:r>
  </w:p>
  <w:p>
    <w:pPr>
      <w:pStyle w:val="Heading2"/>
      <w:rPr/>
    </w:pPr>
    <w:r>
      <w:rPr/>
      <w:t>Praça Rio Branco nº.86 – CEP 14.730-00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3:00Z</dcterms:created>
  <dc:creator>..</dc:creator>
  <dc:description/>
  <cp:keywords/>
  <dc:language>en-US</dc:language>
  <cp:lastModifiedBy>Marinei</cp:lastModifiedBy>
  <cp:lastPrinted>2018-02-05T14:50:00Z</cp:lastPrinted>
  <dcterms:modified xsi:type="dcterms:W3CDTF">2018-02-05T17:00:00Z</dcterms:modified>
  <cp:revision>156</cp:revision>
  <dc:subject/>
  <dc:title/>
</cp:coreProperties>
</file>