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surgiu uma denúncia na Rádio Nova Era sobre o funcionamento do Adolescentro e Projeto Guri, que deveriam ter iniciado as atividades em Janeiro, e até agora nada começou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pais estão reclamando da demora para o início das aulas destes locais, pois os alunos adoram frequentar os espa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previsão de início das atividades do Adolescentro e Projeto Guri, que deveriam ter iniciado suas atividades em Janeiro e já estamos em Março sem nada funciona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3-01T13:58:00Z</cp:lastPrinted>
  <dcterms:modified xsi:type="dcterms:W3CDTF">2018-03-01T16:59:00Z</dcterms:modified>
  <cp:revision>23</cp:revision>
  <dc:subject/>
  <dc:title> </dc:title>
</cp:coreProperties>
</file>