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 / 201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recebido algumas relações sobre o funcionamento do Setor de Zoonos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muitos animais, principalmente felinos, na cidade que precisam dos serviços de castração e que estes estão ficando a deseja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 sobre o setor de Zoonoses: a) quem é o veterinário responsável do local, b) quais são os dias de funcionamento daquele espaço; c) quais os dias que são feitas as castrações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març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02T13:52:00Z</cp:lastPrinted>
  <dcterms:modified xsi:type="dcterms:W3CDTF">2018-03-02T16:52:00Z</dcterms:modified>
  <cp:revision>24</cp:revision>
  <dc:subject/>
  <dc:title> </dc:title>
</cp:coreProperties>
</file>