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 / 2018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, em 10 de Outubro de 2017, estes subscritores assinaram o Requerimento n° 130/2017, que questionava o Sr. Prefeito acerca dos gastos exorbitantes das Secretarias de Cultura e Esportes, uma vez que, somadas, ambas gastaram até aquela data o valor de R$ 382.020,55, e é sabido que as Secretarias citadas constavam com apenas UM FUNCIONÁRIO EM CADA, portanto, a alegação de pagamentos de salários é bastante estranha, haja vista o alto valor (R$ 150.000,00) mais encargos com INSS e FGTS)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os eventos citados pelo Sr. Prefeito que vinham complementando a resposta dada, a saber: participação e organização de eventos como o EPTV futsal, TV Record Futsal, Olimpíadas de Taiaçú, Terra Roxa, Dobrada e Jaborandi, Jogos Regionais de Sertãozinho, Categorias de Base em Taquaritinga, evento Monte Bikers na Maratona dos Laranjais, Dia das Crianças do Icaraí e Cameponato Varzeano – foram TODOS realizados APÓS A DATA DO REQUERIMENTO, ou seja, OS VALORES EMPENHADOS ANTES DESTA DATA PARA ESTES EVENTOS É BASTANTE ESTRANH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a resposta dada segue anexa a este requerimento e, por si só, não justifica nada, haja vista que não acompanha empenhos e nenhuma prova do que foi explicado e que é sabido por todos que a Administração Pública do Prefeito atual não é transparente e é alvo de diversas ações na justiça questionando atitudes e posturas da mesma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a resposta dada foi protocolada no dia 06 de Dezembro de 2017,</w:t>
      </w:r>
      <w:r>
        <w:rPr>
          <w:rFonts w:cs="Segoe UI" w:ascii="Segoe UI" w:hAnsi="Segoe UI"/>
          <w:b/>
          <w:sz w:val="24"/>
          <w:szCs w:val="24"/>
        </w:rPr>
        <w:t xml:space="preserve"> QUARENTA E TRÊS DIAS CONSECUTIVOS</w:t>
      </w:r>
      <w:r>
        <w:rPr>
          <w:rFonts w:cs="Segoe UI" w:ascii="Segoe UI" w:hAnsi="Segoe UI"/>
          <w:sz w:val="24"/>
          <w:szCs w:val="24"/>
        </w:rPr>
        <w:t xml:space="preserve"> após o envio (ou </w:t>
      </w:r>
      <w:r>
        <w:rPr>
          <w:rFonts w:cs="Segoe UI" w:ascii="Segoe UI" w:hAnsi="Segoe UI"/>
          <w:b/>
          <w:sz w:val="24"/>
          <w:szCs w:val="24"/>
        </w:rPr>
        <w:t>TRINTA E UM DIAS ÚTEIS</w:t>
      </w:r>
      <w:r>
        <w:rPr>
          <w:rFonts w:cs="Segoe UI" w:ascii="Segoe UI" w:hAnsi="Segoe UI"/>
          <w:sz w:val="24"/>
          <w:szCs w:val="24"/>
        </w:rPr>
        <w:t xml:space="preserve">) para o Sr. Prefeito (sendo que o mesmo, de acordo com a Lei Orgânica, em seu Artigo 44, Inciso XVII, deve “prestar, dentro de </w:t>
      </w:r>
      <w:r>
        <w:rPr>
          <w:rFonts w:cs="Segoe UI" w:ascii="Segoe UI" w:hAnsi="Segoe UI"/>
          <w:b/>
          <w:sz w:val="24"/>
          <w:szCs w:val="24"/>
          <w:u w:val="single"/>
        </w:rPr>
        <w:t>QUINZE DIAS ÚTEIS</w:t>
      </w:r>
      <w:r>
        <w:rPr>
          <w:rFonts w:cs="Segoe UI" w:ascii="Segoe UI" w:hAnsi="Segoe UI"/>
          <w:sz w:val="24"/>
          <w:szCs w:val="24"/>
        </w:rPr>
        <w:t>, as informações solicitadas pela Câmara Municipal e; O Decreto Lei n° 201/1967, em seu Artigo 4°, Inciso III também versa sobre o mesmo conteúdo) e que isto é uma constante nesta Legislatura, muitas vezes sendo o prazo de resposta muito maior (como por exemplo as respostas da última Sessão Ordinária de 2017, que só foram protocoladas nesta Casa de Leis em FEVEREIRO DE 2018! o que por si só já cabe a abertura de uma CEI para apuração do descaso para com o Legislativo e o descumprimento da Lei Orgânica, jurada ser obedecida pelo Sr. Prefeito na data de sua posse em 1° de Janeiro de 2017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diante de todos estes fatos, se providencie a instauração de uma Comissão Especial de inquérito (CEI) para apurar a resposta contraditória dada pelo Sr. Prefeito Municipal ao Requerimento n° 130/2017, quando o mesmo afirmou que os gastos exorbitantes da Secretaria de Cultura e Esportes se justificavam com eventos que se realizaram após a resposta enviada para esta Câmara e que, portanto, não faziam parte do total gasto pelas Secretarias até a data do envio do Requerimento. A proposta da CEI é juntar todos os documentos necessários para que o Requerimento n° 130/2017 seja respondido coerentemente, pois todos os vereadores sabem que é de praxe recebermos respostas evasivas do Sr. Prefeito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fevereir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3-01T15:51:00Z</cp:lastPrinted>
  <dcterms:modified xsi:type="dcterms:W3CDTF">2018-03-02T16:02:00Z</dcterms:modified>
  <cp:revision>24</cp:revision>
  <dc:subject/>
  <dc:title> </dc:title>
</cp:coreProperties>
</file>