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 / 201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e vereador emitiu o Requerimento n° 133/2017, de 19/10/2017, que pedia informações sobre a entrega das obras na EMEB Villarinho, de Marcondésia, em estado deplorável para a comunidad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, em resposta, afirmou que enviaria  uma equipe de engenheiros da prefeitura para fazer um laudo das condições da obr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chegou ao nosso conhecimento que a comunidade está fazendo uma rifa para bancar a reforma da escola por conta própria, pois já se cansaram de esperar por providências do Poder Público Municipal que é moroso e não conserta os problemas levanta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 LAUDO FEITO E ASSINADO pelos engenheiros da Prefeitura com relação à conclusão das Obras da EMEB Villarinho de Marcondésia conforme resposta do Sr. Prefeito (Ofício 228/2018) anexo. Se o Laudo atestou problemas na reforma, que nos envie informações sobre o que foi feito em relação à empreiteira Alavancar, que realizou a obr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març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3-01T16:10:00Z</cp:lastPrinted>
  <dcterms:modified xsi:type="dcterms:W3CDTF">2018-03-01T19:10:00Z</dcterms:modified>
  <cp:revision>23</cp:revision>
  <dc:subject/>
  <dc:title> </dc:title>
</cp:coreProperties>
</file>