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2/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limpeza completa no Ginásio Municipal de Esportes no telhado, arquibancadas e chão de uma forma geral e bastante ampl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pPr>
      <w:r>
        <w:rPr>
          <w:rFonts w:cs="Segoe UI" w:ascii="Segoe UI" w:hAnsi="Segoe UI"/>
        </w:rPr>
        <w:tab/>
        <w:tab/>
        <w:t>Os vizinhos estão reclamando da infestação de piolhos, cobras, e pombos no local e em suas residências do entorno por conta do abandono no Ginásio. As famílias estão com receio de ficar doentes ou encontrarem animais peçonhentos em seus quintais por conta do descaso para com a limpeza pública do local.</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 de març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cp:lastPrinted>2018-03-01T16:14:00Z</cp:lastPrinted>
  <dcterms:modified xsi:type="dcterms:W3CDTF">2018-03-01T19:16:00Z</dcterms:modified>
  <cp:revision>26</cp:revision>
  <dc:subject/>
  <dc:title/>
</cp:coreProperties>
</file>