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67/2014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30 de Mai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4142, Banco 001 - Agência 6606, c/c. 38-8 – Banco do Brasil, no valor de R$.500,00 (quinhentos reais),  referente à devolução de duodécimo do mês de Maio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29T16:25:00Z</dcterms:modified>
  <cp:revision>12</cp:revision>
  <dc:subject/>
  <dc:title> </dc:title>
</cp:coreProperties>
</file>