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3/201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concessão de adiantamento de valor a Vereador da Câmara Municipal de Monte Azul Paulista  para custear viagem à cidade de São Paulo - Palácio dos Bandeirant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concessão de Adiantamento no valor de R$.400,00 (Quatrocentos reais) a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RICARDO SANCHES LIM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, Vereador da Câmara Municipal de Monte Azul Paulista- SP., para custear  despesas com viagem a cidade de São Paulo-Capital, dia 02/03/2018, onde se dirigirá até o Palácio dos Bandeirantes, sede do Governo Estadual, Casa Civil do Estado de São Paulo, para participar de assinatura do Convênio da Emenda Parlamentar para o Hospital Senhor Bom Jesus desta cidade,   bem como o uso do veículo </w:t>
      </w:r>
      <w:r>
        <w:rPr>
          <w:rFonts w:cs="Cambria" w:ascii="Cambria" w:hAnsi="Cambria"/>
          <w:b/>
        </w:rPr>
        <w:t xml:space="preserve"> modelo Ford/Fusion, placa DBS-6590, de propriedade da Câmara Municipal de Monte Azul Paulista-SP.,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conforme requerimento e convite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,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1 de Março  de 2018.-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Ô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02T07:34:00Z</cp:lastPrinted>
  <dcterms:modified xsi:type="dcterms:W3CDTF">2018-03-02T10:53:00Z</dcterms:modified>
  <cp:revision>43</cp:revision>
  <dc:subject/>
  <dc:title> </dc:title>
</cp:coreProperties>
</file>