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68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Junh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19  E  1222/2014, extraídos dos Projetos  de Lei nºs.  576, 577, 579 e 580/2014, APROVADOS  por esta Edilidade em Sessão Extraordinária realizada em 02/06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03T11:27:00Z</dcterms:modified>
  <cp:revision>12</cp:revision>
  <dc:subject/>
  <dc:title> </dc:title>
</cp:coreProperties>
</file>