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>
          <w:trHeight w:val="1843" w:hRule="atLeast"/>
        </w:trPr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>OFÍCÍO Nº. 069/2014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  <w:t xml:space="preserve">Monte Azul Paulista, 03 de Junho   de 2014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Com o presente temos a honra de passar às mãos de Vossa Excelência,  cópias das INDICAÇÕES NºS. 213 à 226/2014 e REQUERIMENTOS NºS.  075 à 077/2014,  apresentados e  APROVADOS  por esta Edilidade em Sessão Ordinária realizada dia 02/06/2014,  para que V.Exa.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Dr. </w:t>
      </w:r>
      <w:r>
        <w:rPr>
          <w:rFonts w:cs="Gautami" w:ascii="Cambria" w:hAnsi="Cambria"/>
          <w:b/>
          <w:sz w:val="24"/>
          <w:szCs w:val="24"/>
          <w:u w:val="single"/>
        </w:rPr>
        <w:t>PAULO SÉRGIO DAVID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4-06-03T17:25:00Z</dcterms:modified>
  <cp:revision>12</cp:revision>
  <dc:subject/>
  <dc:title> </dc:title>
</cp:coreProperties>
</file>