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1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 Secretaria de vossa responsabilidade, compreendido os períodos de 02 de Janeiro de 2017 até a presente data, bem como apresentação de documentos que realmente comprovem os gastos, notas de empenho,  respectivas notas fiscais  e pagamento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ESTEVÃO MAROCELLI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E ESPORTES E LAZER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1-B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 Secretaria de vossa responsabilidade, compreendido os períodos de 02 de Janeiro de 2017 até a presente data, bem como apresentação de documentos que realmente comprovem os gastos, notas de empenho e respectivas notas fiscais e pagamento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PEDRO TERRA JUNIOR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CULTURA E TURISM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1-C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s Secretarias de Esporte e Lazer e Cultura e Turismo, compreendido os períodos de 02 de Janeiro de 2017 até a presente data, bem como apresentação de documentos que realmente comprovem os gastos, notas de empenho e respectivas notas fiscais e pagamento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NILTON SÉRGIO FIOROT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ADMINISTRAÇÃO, FAZENDA E PLANEJAMENT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8:00Z</dcterms:created>
  <dc:creator>Sergio</dc:creator>
  <dc:description/>
  <cp:keywords/>
  <dc:language>en-US</dc:language>
  <cp:lastModifiedBy>Computador</cp:lastModifiedBy>
  <cp:lastPrinted>2017-11-29T14:56:00Z</cp:lastPrinted>
  <dcterms:modified xsi:type="dcterms:W3CDTF">2018-03-06T16:05:00Z</dcterms:modified>
  <cp:revision>7</cp:revision>
  <dc:subject/>
  <dc:title/>
</cp:coreProperties>
</file>