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2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S. SENHORES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2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Turismo - Cultura e Lazer e da Administração, Fazenda e Planejamento),  afim de prestarem 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O JORNAL "A CIDADE"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2-B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S. SENHORES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2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Turismo - Cultura e Lazer e da Administração, Fazenda e Planejamento,) afim de prestarem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A RÁDIO PRINCESA FM 91,7 MHZ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2-C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S. SENHORES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2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Turismo - Cultura e Lazer e da Administração, Fazenda e Planejamento,) afim de prestarem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A RÁDIO NOVA ERA FM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2-D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S. SENHORES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2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Turismo - Cultura e Lazer e da Administração, Fazenda e Planejamento,) afim de prestarem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  <w:u w:val="single"/>
        </w:rPr>
      </w:pPr>
      <w:r>
        <w:rPr>
          <w:rFonts w:cs="Gautami" w:ascii="Cambria" w:hAnsi="Cambria"/>
          <w:b/>
          <w:sz w:val="28"/>
          <w:szCs w:val="28"/>
          <w:u w:val="single"/>
        </w:rPr>
        <w:t>DIRETOR DA RÁDIO  MONTE AZUL WEB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22-E/2018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nte Azul Paulista, 06 de Março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ILMOS. SENHORES 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mos por meio deste, 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para participar de reunião que se fará realizar nas dependências do Plenário "Palmiro Torrieri" nesta  Câmara Municipal, </w:t>
      </w:r>
      <w:r>
        <w:rPr>
          <w:rFonts w:cs="Cambria" w:ascii="Cambria" w:hAnsi="Cambria"/>
          <w:b/>
          <w:sz w:val="28"/>
          <w:szCs w:val="28"/>
          <w:u w:val="single"/>
        </w:rPr>
        <w:t>dia 12 de Março de 2018, (Segunda-feira), às 13:30 horas</w:t>
      </w:r>
      <w:r>
        <w:rPr>
          <w:rFonts w:cs="Cambria" w:ascii="Cambria" w:hAnsi="Cambria"/>
          <w:b/>
          <w:sz w:val="28"/>
          <w:szCs w:val="28"/>
        </w:rPr>
        <w:t xml:space="preserve">, onde estarão presentes os Secretários de Governo desta Municipalidade, (Esporte e Turismo - Cultura e Lazer e da Administração, Fazenda e Planejamento),  afim de prestarem  esclarecimentos sobre os gastos com as referidas Secretarias, compreendido os períodos de 02 de Janeiro de 2017 até a presente data, bem como apresentação de documentos que realmente comprovem os gastos, notas de empenho e respectivas notas fiscais, sob pena de ser tomada providências judiciais. 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DIRETOR DO JORNAL "A COMARCA"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5:00Z</dcterms:created>
  <dc:creator>Sergio</dc:creator>
  <dc:description/>
  <cp:keywords/>
  <dc:language>en-US</dc:language>
  <cp:lastModifiedBy>Computador</cp:lastModifiedBy>
  <cp:lastPrinted>2017-11-29T14:56:00Z</cp:lastPrinted>
  <dcterms:modified xsi:type="dcterms:W3CDTF">2018-03-06T12:59:00Z</dcterms:modified>
  <cp:revision>3</cp:revision>
  <dc:subject/>
  <dc:title/>
</cp:coreProperties>
</file>