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3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A  SECRETÁRIA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 à  permanecer no plenário desta Casa, após a Audiência Pública já agendada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6 de Março de 2018, (Sexta-feira), às 13:0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e vossa responsabilidade, referente aos meses de Novembro e Dezembro  de 2017, bem como apresentação de documentos que realmente comprovem os gastos, notas de empenho e respectivas notas fiscais e pagamento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À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A. SENHORA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GIOVANA TOMAZ DA SILVA CANO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A MUNICIPAL DE SAÚDE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3-B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à  comparecer nesta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6 de Março de 2018, (Sexta-feira), às 13:30 horas</w:t>
      </w:r>
      <w:r>
        <w:rPr>
          <w:rFonts w:cs="Cambria" w:ascii="Cambria" w:hAnsi="Cambria"/>
          <w:b/>
          <w:sz w:val="28"/>
          <w:szCs w:val="28"/>
        </w:rPr>
        <w:t xml:space="preserve">, afim de prestar esclarecimentos sobre os gastos com a Secretaria da Saúde Pública, ocasião em que se realizará Audiência Pública da Saúde, onde solicitamos apresentação  de documentos que realmente comprovem os gastos, notas de empenho e respectivas notas fiscais e pagamentos, compreendido os períodos de Novembro e Dezembro de 2017, 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NILTON SÉRGIO FIOROT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ADMINISTRAÇÃO, FAZENDA E PLANEJAMENTO</w:t>
      </w:r>
    </w:p>
    <w:p>
      <w:pPr>
        <w:pStyle w:val="Normal"/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3:00Z</dcterms:created>
  <dc:creator>Sergio</dc:creator>
  <dc:description/>
  <cp:keywords/>
  <dc:language>en-US</dc:language>
  <cp:lastModifiedBy>Computador</cp:lastModifiedBy>
  <cp:lastPrinted>2017-11-29T14:56:00Z</cp:lastPrinted>
  <dcterms:modified xsi:type="dcterms:W3CDTF">2018-03-06T16:07:00Z</dcterms:modified>
  <cp:revision>4</cp:revision>
  <dc:subject/>
  <dc:title/>
</cp:coreProperties>
</file>