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VIGÉSIMA QUART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cinco dias do mês de março do ano de dois mil e dezoito (05/03/2018),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JOSNEI BENTO GOMES, PAULO PANHOZA NETO,  PERCIVAL ROGGE, RICARDO SANCHES LIM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Ofício n° 020/2018 encaminhando Projeto de Lei n° 812/2017 – dispondo sobre: “Altera e acrescenta dispositivos na Lei n° 2105/2017 – criação de uma vaga de agente de vetores”. Despachado para as Comissões de Finanças e Orçamento e Constituição, Justiça e Redação. Ofício n° 021/2018, encaminhando Projeto de Lei n° 813/2018 – dispondo sobre: “Autoriza o município de Monte Azul Paulista a contratar com a Desenvolve-SP., agência de fomento do Estado de São Paulo, operações de crédito com outorga de garantia, e dá outras providências (Cinco milhões de reais destinado à construção da estação de tratamento de esgoto). Despachado para as Comissões de Finanças e Orçamento e Constituição, Justiça e Redação e de Política Urbana, Meio Ambiente, Serviços Públicos e Atividades Privadas. </w:t>
      </w:r>
      <w:r>
        <w:rPr>
          <w:rFonts w:cs="Arial" w:ascii="Cambria" w:hAnsi="Cambria"/>
          <w:b/>
          <w:szCs w:val="24"/>
          <w:u w:val="single"/>
        </w:rPr>
        <w:t>EXPEDIENTE APRESENTADO PELOS SENHORES VEREADORES</w:t>
      </w:r>
      <w:r>
        <w:rPr>
          <w:rFonts w:cs="Arial" w:ascii="Cambria" w:hAnsi="Cambria"/>
          <w:szCs w:val="24"/>
        </w:rPr>
        <w:t xml:space="preserve">: Indicação n° 22/2018 – Eliel Prioli - Solicita conserto de bancos na Praça Capitão Domingos Cione (Jardim dos passarinhos), pois há inúmeros locais onde estão danificados, inclusive há muito tempo, sendo constantes as reclamações dos frequentadores da praça para providenciarem esta melhoria. Indicação n° 23/2018 – Antônio Sérgio Leal – Indica que o Sr. Prefeito Municipal faça cumprir o plano de paisagismo aprovado no registro do loteamento Jardim Califórnia, uma vez que muitas das plantas que existiam no bairro já morreram, não foram repostas e os moradores pedem o seu plantio. Indicação n° 24/2018 – Eliel Prioli – Solicita reforma (raspagem e aplicação de verniz) nos bancos de madeira da Praça Rio Branco, uma vez que eles estão se deteriorando, e caso nada seja feito, a madeira apodrecerá. Indicação n° 25/2018 – Antônio da Costa Filho, Eliel Prioli e José Alfredo Perez Cantori - Indicam ao Senhor Prefeito Municipal a substituição de postes de madeira por concreto nos seguintes locais: R. Jovita Pereira Plaza, 25; R. Maximiano Sandrini, 140 e; Avenida Liscano Coelho Blanco, em seu cruzamento com a R. Armindo Nicoletti, de acordo com afirmações dos moradores que estão com medo que os postes caiam, pois estão tombados e com a estrutura comprometida. Indicação n° 26/2018 – Antônio da Costa Filho, Eliel Prioli e José Alfredo Perez Cantori - Solicitam troca de lâmpadas no Ginásio de Esportes da EMEF Aureliano Junqueira Franco, pois o local é muito utilizado à noite e a prática esportiva está prejudicada. Os idosos da Terceira Idade e diversos praticantes de várias modalidades relatam que cerca de 50% das lâmpadas estão queimadas. Indicação n° 27/2018 – Wilson Rodrigues - Indica operação tapa buracos no bairro Colina dos Sonhos por pedido dos moradores daquele espaço, que reclamam dos riscos que estão correndo quando os motoristas desviam destes locais. Indicação n° 28/2018 – Josnei Bento Gomes - Solicita que o setor responsável providencie a colocação de areia de parque para os CEMEI´s da cidade, principalmente no CEMEI Zenaide Calil Rosinha, conforme pedido dos professores daquele local. Indicação n° 29/2018 – Wilson Rodrigues - Solicita a instalação de um bebedouro de água ou filtro no Velório Municipal, conforme solicitação dos frequentadores daquele espaço público. Indicação n° 30/2018 – José Alfredo Perez Cantori - Solicita disponibilização de Guardas Municipais em Marcondésia durante todo o dia, como prometido em Campanha Política em 2016, quando o Prefeito afirmou que, após a conclusão da Base da GCM no Distrito, providenciaria. Indicação n° 31/2018 – Antônio da Costa Filho - Solicita que o redutor de velocidades da Av. da Saudade seja refeito, pois após a reforma do pavimento o redutor existente nas proximidades do Velório Municipal (sentido Bairro-Centro) ficou muito baixo e os motoristas não estão respeitando. Indicação n° 32/2018 – Orival Alves - Solicita limpeza completa no Ginásio Municipal de Esportes, pois os vizinhos estão reclamando da infestação de piolhos, cobras, e pombos no local e em suas residências do entorno. As indicações foram despachadas para o Senhor Prefeito Municipal. Requerimento n° 07/2018 – Eliel Prioli - Solicita informações sobre quem é o responsável por cuidar da manutenção das plantas da Praça Rio Branco, uma vez que o local está com a jardinagem defasada, carecendo de cuidados para que as plantas não morram e todo o investimento feito se perca.  Requerimento n° 08/2018 – Antônio da Costa Filho, Eliel Prioli e José Alfredo Perez Cantori - Solicitam informações sobre a R. Emílio Palim no Bairro São Sebastião, que ficou sem asfaltar, bem como o porquê o solo recapeado não teve as demarcações pintadas e os redutores de velocidade que foram retirados não foram refeitos nas vias de grande movimento. Requerimento n° 09/2018 – Antônio da Costa Filho, Eliel Prioli e José Alfredo Perez Cantori - Solicitam informações sobre o semáforo da R. Floriano Peixoto, esquina com a R. Dr. Cícero de Moraes, que está sem funcionar há muito tempo. Requerimento n° 10/2018 – José Alfredo Perez Cantori - Solicita informações sobre a pintura de solo ao redor da Praça Rio Branco, pois o doador do estêncil de pintura está cobrando o porquê ainda não fizeram o serviço. Requerimento n° 11/2018 – Igor Fonzar Plaza, Percival Rogge e Wilson Rodrigues - Solicitam informações sobre os valores que foram investidos nas Secretarias de Esporte e Cultura no ano de 2017 para prestação de contas aos eleitores. Requerimento n° 12/2018 – Igor Fonzar Plaza - Solicita informações sobre uma denúncia ocorrida na Rádio Nova Era acerca da previsão de funcionamento do Adolescentro e Projeto Guri, que deveriam ter iniciado suas atividades em Janeiro e já estamos em Março sem nada funcionando. Requerimento n° 13/2018 – Eliel Prioli - Solicita informações sobre o setor de Zoonoses, tais como: a) quem é o veterinário responsável do local, b) quais são os dias de funcionamento daquele espaço; c) quais os dias que são feitas as castrações? Requerimento n° 14/2018 – Igor Fonzar Plaza, Percival Rogge e Wilson Rodrigues - Requer a instauração de uma Comissão Especial de inquérito (CEI) para apurar a resposta contraditória dada pelo Sr. Prefeito Municipal ao Requerimento n° 130/2017, quando o mesmo afirmou que os gastos exorbitantes da Secretaria de Cultura e Esportes se justificavam com eventos que se realizaram após a resposta enviada para esta Câmara e que, portanto, não faziam parte do total gasto pelas Secretarias até a data do envio do Requerimento. A proposta da CEI é juntar todos os documentos necessários para que o Requerimento n° 130/2017 seja respondido coerentemente, pois todos os vereadores sabem que é de praxe recebermos respostas evasivas do Sr. Prefeito Municipal. Requerimento n° 15/2018 – Ricardo Sanches Lima - Solicita informações sobre o laudo dos engenheiros da Prefeitura com relação à conclusão das Obras da EMEB Villarinho de Marcondésia. Os Requerimentos foram despachados para a próxima Ordem do Dia, exceto o Requerimento n° 014/2018, que foi indeferido pela presidência com base no Artigo 75 do Regimento Interno desta Casa de Leis. O Sr. Presidente pediu que a Secretaria da Câmara Municipal providencie uma reunião para a próxima segunda-feira, dia 12 de Março de 2018, às 13 horas, emitindo convocação para os Secretários de Esporte e Lazer  e Cultura e Turismo, bem como do Sr. Niwton Sergio Fiorot, contador da Prefeitura Municipal, com apresentação de documentos, notas fiscais e empenhos, visando esclarecimentos acerca da denúncia constante do Requerimento nº 14/2018, bem como que convide a imprensa (Rádios e Jornais) para acompanhar esta reunião no dia 12 de Março às 13h. Se os vereadores assinantes acharem que, após a reunião ainda é preciso apresentar o Requerimento em questão, poderão encontrar mais um colega vereador para assinar, pois assim o documento estará dentro dos Termos Regimentais (Artigo 75) e poderá entrar na pauta da próxima sessão. Decreto Legislativo n° 266/2018, autoria de todos senhores vereadores, dispondo sobre: “Concede o Diploma de Honra ao Mérito à Ilma. Senhora Odette Poli Novas Arroyo”. Despachado para as Comissões de Finanças e Orçamento e Constituição, Justiça e Redação e de Educação, Saúde e Assistência Social. </w:t>
      </w:r>
      <w:r>
        <w:rPr>
          <w:rFonts w:cs="Arial" w:ascii="Cambria" w:hAnsi="Cambria"/>
          <w:b/>
          <w:szCs w:val="24"/>
          <w:u w:val="single"/>
        </w:rPr>
        <w:t>EXPEDIENTE DA MESA DIRETORA</w:t>
      </w:r>
      <w:r>
        <w:rPr>
          <w:rFonts w:cs="Arial" w:ascii="Cambria" w:hAnsi="Cambria"/>
          <w:szCs w:val="24"/>
        </w:rPr>
        <w:t xml:space="preserve">: Projeto de Resolução n° 001/2018 – dispondo sobre: criação da Ouvidoria do Legislativo Municipal na estrutura administrativa da Câmara Municipal de Monte Azul Paulista, e dá outras providências. Despachado para as Comissões de Constituição, Justiça e Redação e de Finanças e Orçamento. 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 Requerimentos n° 07, 08, 09, 10, 11, 12, 13, e 15/2018 que foram discutidos e aprovados em ÚNICA discussão e votação. Pareceres das Comissões Permanentes e respectivo Projeto de Lei n 811/2018 – Dispondo sobre desapropriação amigável ou extrajudicial de área para prolongamento da Rua Eduardo Machado para acesso ao Conjunto Habitacional Nestor Elias David, em Monte Azul Paulista – SP. O Projeto e seus pareceres foram discutidos e aprovados em SEGUNDA discussão e votação. Na Tribuna Popular, o inscrito da noite foi o Sr. Rodrigo Gonçalves da Silva, Seminarista da Paróquia do Sr. Bom Jesus, que usou a palavra para expor o tema da Campanha da Fraternidade de 2018, comentando sobre a violência em suas diversas facetas: nas cidades, no trânsito, a intolerância religiosa, no tráfico, etc. Neste sentido, convocou os vereadores e a comunidade para que vivam a Campanha da Fraternidade deste ano no dia-a-dia buscando a união e a promoção da cultura da paz e o diálogo, não somente o religioso, mas em todos os âmbitos para que a sociedade possa caminhar neste sentido. Convocou a Casa de Leis para que os vereadores possam abraçar esta causa e ajudar a Igreja nesta campanha e agradeceu a oportunidade da fala e do espaço cedido.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szCs w:val="24"/>
        </w:rPr>
        <w:t xml:space="preserve">José Alfredo Perez Cantori cumprimentou o seminarista Rodrigo Gonçalves da Silva pela mensagem trazida pela Campanha da Fraternidade de 2018 e colocou-se à disposição para o que for preciso para que a cultura da paz seja implementada a cada dia em nossa cidade, seja no respeito ao próximo, seja na tolerância do convívio, enfim, em todos os espaços da nossa vida. Comentou sobre as suas propostas apresentadas nesta sessão e cobrou com veemência uma postura do Sr. Prefeito para com Marcondésia, Distrito de Monte Azul Paulista, pois muitas promessas foram feitas na campanha eleitoral e até agora poucas foram cumpridas e o distrito segue abandonado no que diz respeito à segurança e ao prédio da escola, principalmente. O vereador Wilson Rodrigues cumprimentou o seminarista pelas palavras e disse que as pessoas precisam de Deus em seu coração para que a violência seja diminuída dentro da proposta da Campanha da Fraternidade. Comentou sobre a necessidade do Sr. Presidente solicitar que os secretários que serão convocados para a reunião da próxima segunda-feira, dia 12 de Março de 2018, tragam as Notas de Empenho, os valores depositados e pagos e as Notas Fiscais das Secretarias de Esporte e Cultura. Pediu ainda que o sr. Presidente oficie a Secretária de Saúde para que ela também traga estes documentos (referentes aos meses de Novembro e Dezembro de 2017) na próxima Audiência Pública que será realizada em breve neste plenário. O vereador Eliel Prioli comentou que está muito contente com a conquista do financiamento de cinco milhões de reais que o Sr. Prefeito buscou junto ao Governo do Estado para que as lagoas de decantação se tornem uma realidade na cidade. A partir desta construção e funcionamento a cidade poderá crescer, inaugurar bairros novos e novas empresas. Comentou sobre suas propostas apresentadas nesta noite, explicando os porquês das apresentações e questionou o Sr. Prefeito no que diz respeito a obras inacabadas, como asfalto por fazer e sinalizações de solo apagadas no Bairro São Sebastião, semáforos sem funcionar, dentre outras. Comentou há ainda outras verbas que estão para chegar na Prefeitura para reparos nas vias públicas da cidade, o que é muito importante, haja vista os buracos na cidade como um todo. Cumprimentou o seminarista Rodrigo Gonçalves da Silva e se colocou à disposição da Igreja em prol da Cultura pela paz. Sobre a Guarda Civil, comentou sobre a reunião com os Guardas e afirmou que o Sr. Presidente está cuidando para que ocorra uma reunião com o Sr. Prefeito. O vereador Ricardo Sanches Lima comentou sobre a Cultura da Paz proposta pela Campanha da Fraternidade de 2018 e que foi explicada pelo seminarista Rodrigo nesta noite. Aproveitou para cumprimenta-lo e afirmou que as palavras servirão para uma reflexão de toda a sociedade que deverá se unir à Igreja visando a promoção de uma comunidade menos violenta e mais justa. Comentou que ficou feliz pela inauguração do restaurante em Barretos pelo Governo Estadual para que os usuários tenham acesso à alimentação de qualidade por apenas R$ 1,00. Agradeceu o Presidente, Sr. Antônio Sérgio Leal pelo apoio para que o vereador pudesse ir à São Paulo para a assinatura de um convênio para o Hospital Senhor Bom Jesus e afirmou que os vereadores trabalham em conjunto para o bem da cidade, sem rivalidade entre os pares, buscando apenas o bem estar da população. Afirmou que foi ao encontro regional em Ribeirão Preto na data de hoje e que ficou muito feliz por poder representar o município no encontro, que falou de Cultura e a importância desta para toda a cidade, pois uma sociedade rica em cultura gasta menos com remédios e segurança pública, por exemplo. O Sr. Presidente, Antônio Sérgio Leal comunicou que na próxima semana será realizada uma Audiência Pública no próximo dia 12 de Março, às 13h convidando todos os interessados para acompanharem a prestação de contas das pastas de Cultura e Esportes. Afirmou ao Sr. Vereador, Wilson Rodrigues que providenciará, junto à pasta da Saúde os documentos solicitados na Tribuna. Agradeceu o Sr. Rodrigo Gonçalves da Silva pelas palavras trazidas e afirmou que esta Casa de Leis está à disposição para auxiliar o que for preciso na realização da Campanha da Fraternidade de 2018 que visa promover a Cultura da Paz. </w:t>
      </w:r>
      <w:r>
        <w:rPr>
          <w:rFonts w:eastAsia="Helvetica" w:cs="Arial" w:ascii="Cambria" w:hAnsi="Cambria"/>
          <w:szCs w:val="24"/>
        </w:rPr>
        <w:t xml:space="preserve">E nada mais havendo a ser tratado, o Presidente, Sr. Antônio Sérgio Leal cumprimentou o público presente nesta sessão, comunicando que a próxima Sessão Ordinária será realizada no dia 19 de Março de 2018,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both"/>
        <w:rPr>
          <w:rFonts w:ascii="Arial" w:hAnsi="Arial" w:eastAsia="Helvetica" w:cs="Arial"/>
          <w:sz w:val="22"/>
          <w:szCs w:val="24"/>
        </w:rPr>
      </w:pPr>
      <w:r>
        <w:rPr>
          <w:rFonts w:eastAsia="Helvetica" w:cs="Arial" w:ascii="Arial" w:hAnsi="Arial"/>
          <w:sz w:val="22"/>
          <w:szCs w:val="24"/>
        </w:rPr>
      </w:r>
    </w:p>
    <w:p>
      <w:pPr>
        <w:pStyle w:val="Normal"/>
        <w:jc w:val="center"/>
        <w:rPr/>
      </w:pPr>
      <w:r>
        <w:rPr>
          <w:rFonts w:eastAsia="Helvetica" w:cs="Arial" w:ascii="Arial" w:hAnsi="Arial"/>
          <w:sz w:val="22"/>
          <w:szCs w:val="24"/>
        </w:rPr>
        <w:t>_____________________   ______________________     ________________________</w:t>
      </w:r>
    </w:p>
    <w:p>
      <w:pPr>
        <w:pStyle w:val="Normal"/>
        <w:jc w:val="center"/>
        <w:rPr>
          <w:rFonts w:ascii="Arial" w:hAnsi="Arial" w:cs="Arial"/>
          <w:sz w:val="22"/>
          <w:szCs w:val="24"/>
        </w:rPr>
      </w:pPr>
      <w:r>
        <w:rPr>
          <w:rFonts w:eastAsia="Helvetica" w:cs="Arial" w:ascii="Arial" w:hAnsi="Arial"/>
          <w:sz w:val="22"/>
          <w:szCs w:val="24"/>
        </w:rPr>
        <w:t>________________________________________________________________________</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TextBody"/>
        <w:jc w:val="center"/>
        <w:rPr>
          <w:rFonts w:ascii="Arial" w:hAnsi="Arial" w:cs="Arial"/>
          <w:b w:val="false"/>
          <w:b w:val="false"/>
          <w:sz w:val="22"/>
          <w:szCs w:val="24"/>
        </w:rPr>
      </w:pPr>
      <w:r>
        <w:rPr>
          <w:rFonts w:cs="Arial" w:ascii="Arial" w:hAnsi="Arial"/>
          <w:b w:val="false"/>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keepNext w:val="true"/>
        <w:numPr>
          <w:ilvl w:val="0"/>
          <w:numId w:val="0"/>
        </w:numPr>
        <w:jc w:val="both"/>
        <w:outlineLvl w:val="0"/>
        <w:rPr>
          <w:rFonts w:ascii="Arial" w:hAnsi="Arial" w:cs="Arial"/>
          <w:sz w:val="22"/>
          <w:szCs w:val="24"/>
        </w:rPr>
      </w:pPr>
      <w:r>
        <w:rPr>
          <w:rFonts w:cs="Arial" w:ascii="Arial" w:hAnsi="Arial"/>
          <w:sz w:val="22"/>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08-06-02T10:06:00Z</cp:lastPrinted>
  <dcterms:modified xsi:type="dcterms:W3CDTF">2018-03-07T13:25:00Z</dcterms:modified>
  <cp:revision>41</cp:revision>
  <dc:subject/>
  <dc:title> 	</dc:title>
</cp:coreProperties>
</file>