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2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7 de Março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o Ofício  C.C.A. nº 715/2018 – Ref. Proc. TC-7828/989/17, datado de 05/02/2018 enviado pelo Tribunal de Contas do Estado de São Paulo,  para conhecimento e tomada de possíveis providências que achar necessário.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44:00Z</dcterms:created>
  <dc:creator>Camara Municipal MAP</dc:creator>
  <dc:description/>
  <cp:keywords/>
  <dc:language>en-US</dc:language>
  <cp:lastModifiedBy>Computador</cp:lastModifiedBy>
  <cp:lastPrinted>2017-12-06T08:41:00Z</cp:lastPrinted>
  <dcterms:modified xsi:type="dcterms:W3CDTF">2018-03-07T10:40:00Z</dcterms:modified>
  <cp:revision>10</cp:revision>
  <dc:subject/>
  <dc:title> </dc:title>
</cp:coreProperties>
</file>