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71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3 de Jun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5/2014</w:t>
      </w:r>
      <w:r>
        <w:rPr>
          <w:rFonts w:cs="Tunga" w:ascii="Cambria" w:hAnsi="Cambria"/>
          <w:b/>
          <w:szCs w:val="24"/>
        </w:rPr>
        <w:t>, de autoria do Vereador ELIEL PRIOLI,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2/06/2014, pelo incentivo dado ao aluno Victor Carvalho para participar de competições olímpicas de matemática,  graças ao bom desempenho e dedicação dessa Diretoria, Professores e Funcionários, enfim,  todos empenhados no processo de aprendizagem educacional,  onde gostaríamos de parabenizar a todos,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ISABEL CRISTINA DA CRUZ PIZARR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DIRETORA DA ESCOLA ESTADUAL DO BAIRRO CRUZEIRO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3T18:15:00Z</dcterms:modified>
  <cp:revision>12</cp:revision>
  <dc:subject/>
  <dc:title> </dc:title>
</cp:coreProperties>
</file>