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7-A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 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ESTEVÃO MAROCELLI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E ESPORTES E LAZER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7-B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9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m atenção ao Ofício nº 049/2018 de autoria do sr. Nilton Sérgio Fiorot, contador da Prefeitura Municipal de Monte Azul Paulista, vimos por meio deste, informar  Vossa Senhoria,  o CANCELAMENTO da reunião marcada para dia 12 de Março de 2018, (Segunda-feira), às 13:30 horas, devido solicitação do mesmo de maior prazo para apresentação da documentação solicitada, conforme ofício em anexo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PEDRO TERRA JUNIOR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CULTURA E TURISM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8:00Z</dcterms:created>
  <dc:creator>Sergio</dc:creator>
  <dc:description/>
  <cp:keywords/>
  <dc:language>en-US</dc:language>
  <cp:lastModifiedBy>Usuario</cp:lastModifiedBy>
  <cp:lastPrinted>2017-11-29T14:56:00Z</cp:lastPrinted>
  <dcterms:modified xsi:type="dcterms:W3CDTF">2018-03-09T13:21:00Z</dcterms:modified>
  <cp:revision>9</cp:revision>
  <dc:subject/>
  <dc:title/>
</cp:coreProperties>
</file>