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72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3 de Junho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16/2014</w:t>
      </w:r>
      <w:r>
        <w:rPr>
          <w:rFonts w:cs="Tunga" w:ascii="Cambria" w:hAnsi="Cambria"/>
          <w:b/>
          <w:szCs w:val="24"/>
        </w:rPr>
        <w:t>, de autoria do Vereador ELIEL PRIOLI, AP</w:t>
      </w:r>
      <w:r>
        <w:rPr>
          <w:rFonts w:cs="Cambria" w:ascii="Cambria" w:hAnsi="Cambria"/>
          <w:b/>
          <w:szCs w:val="24"/>
        </w:rPr>
        <w:t>ROVADA por unanimidade dos Senhores Vereadores   em Sessão Ordinária realizada em  02/06/2014, pela brilhante conquista da Medalha de Ouro da 9ª Olimpíada de Matemática da Rede Pública Nacional,   onde gostaríamos de parabenizar V.Sra., bem como apresentar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VICTOR HENRIQUE DOS SANTOS CARVALHO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SCOLA ESTADUAL DO BAIRRO CRUZEIRO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03T18:37:00Z</dcterms:modified>
  <cp:revision>12</cp:revision>
  <dc:subject/>
  <dc:title> </dc:title>
</cp:coreProperties>
</file>