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lâmpadas nas Praças d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virtude da constante reclamação dos moradores acerca do descaso para com a iluminação destes espaços públicos assinamos esta indicação para as devidas providência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2 de març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ERCIVAL ROGGE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3-14T14:41:00Z</cp:lastPrinted>
  <dcterms:modified xsi:type="dcterms:W3CDTF">2018-03-14T17:41:00Z</dcterms:modified>
  <cp:revision>28</cp:revision>
  <dc:subject/>
  <dc:title/>
</cp:coreProperties>
</file>