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no Bairro Vila Nova de forma geral, em todas as via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do bairro estão repletas de buracos, obrigando motoristas a desviar para não estragar seus veículos, podendo causar acidentes grav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6T13:22:00Z</cp:lastPrinted>
  <dcterms:modified xsi:type="dcterms:W3CDTF">2018-03-16T16:37:00Z</dcterms:modified>
  <cp:revision>28</cp:revision>
  <dc:subject/>
  <dc:title/>
</cp:coreProperties>
</file>