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5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ais funcionários para coleta de lixo urba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número de empregados é insuficiente para a limpeza da cidade e há constantes reclamações sobre o acúmulo de lixo pela em todos os bairr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2 de març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3-16T13:24:00Z</cp:lastPrinted>
  <dcterms:modified xsi:type="dcterms:W3CDTF">2018-03-16T16:30:00Z</dcterms:modified>
  <cp:revision>29</cp:revision>
  <dc:subject/>
  <dc:title/>
</cp:coreProperties>
</file>