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mos informados de que há diversos veículos parados na Garagem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poderia ser beneficiada com estes veículos em funcionamento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os veículos parados na Garagem Municipal sem manutenção. Segundo funcionários e usuários, há diversos automóveis sem utilização dentro da garagem, que poderiam ser usados em benefício dos munícip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14T14:45:00Z</cp:lastPrinted>
  <dcterms:modified xsi:type="dcterms:W3CDTF">2018-03-14T17:46:00Z</dcterms:modified>
  <cp:revision>24</cp:revision>
  <dc:subject/>
  <dc:title> </dc:title>
</cp:coreProperties>
</file>