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17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mos informados sobre a falta de material básico para o trabalho dos funcionários do Posto de Saú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dentre os materiais, coisas simples como canetas e agendas faltam no setor administrativ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limpeza está prejudica, faltando materiais, e num Posto de Saúde a higiene não deveria ser tratada como segundo pl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os motivos pelos quais faltam materiais básicos para o trabalho dos funcionários do Posto de Saúde, como canetas, agendas e até produtos de limpez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14T14:47:00Z</cp:lastPrinted>
  <dcterms:modified xsi:type="dcterms:W3CDTF">2018-03-14T17:48:00Z</dcterms:modified>
  <cp:revision>26</cp:revision>
  <dc:subject/>
  <dc:title> </dc:title>
</cp:coreProperties>
</file>