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oficiar Bancos, Casa Lotérica e divulgue em todas as repartições públicas que o atendimento de pessoas idosas com mais de 80 anos tem prioridade sobre os demais idosos, conforme Lei sancionada pela Presidência da República no ano passado com o número 13.466/201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tre os idosos, existe um segmento mais vulnerável. Como a Lei diz que se é idoso a partir dos 60 anos, todo mundo usa a prioridade sem observar se atrás tem uma pessoa com mais de 80 ano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4T14:44:00Z</cp:lastPrinted>
  <dcterms:modified xsi:type="dcterms:W3CDTF">2018-03-14T17:49:00Z</dcterms:modified>
  <cp:revision>29</cp:revision>
  <dc:subject/>
  <dc:title/>
</cp:coreProperties>
</file>