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OFÍCIO Nº. 073/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06 de Junho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ILMO. SENHOR</w:t>
      </w:r>
      <w:r>
        <w:rPr>
          <w:rFonts w:cs="Cambria" w:ascii="Cambria" w:hAnsi="Cambria"/>
          <w:b/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Em atenção à Vossa solicitação através dos Ofícios nºs.029/14-C.A., de 28/05/14 e 033/14-C.A., de 04/06/14, vimos por meio deste, informar Vossa Senhoria que fica AUTORIZADO o uso das dependências do plenário desta Câmara Municipal, dias 31 de Julho de 2014 – (Quinta-feira) e 20 de Agosto de 2014, (Quarta-feira),   ambas a partir das 19:30 horas,  para realização de Palestras sobre (OAB CONCILIA) e (PETICIONAMENTO ELETRÔNICO),  ficando V. Sra. responsável pela conservação e zelo dos equipamentos e materia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Dr.  </w:t>
      </w:r>
      <w:r>
        <w:rPr>
          <w:rFonts w:cs="Cambria" w:ascii="Cambria" w:hAnsi="Cambria"/>
          <w:b/>
          <w:sz w:val="28"/>
          <w:szCs w:val="28"/>
          <w:u w:val="single"/>
        </w:rPr>
        <w:t>MARCELO FÁVERO CARDOSO DE OLIVEIRA</w:t>
      </w:r>
      <w:r>
        <w:rPr>
          <w:rFonts w:cs="Cambria" w:ascii="Cambria" w:hAnsi="Cambria"/>
          <w:b/>
          <w:sz w:val="28"/>
          <w:szCs w:val="28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D.Presidente da 187ª subseção da OAB de Monte Azul Paulist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6-06T13:23:00Z</cp:lastPrinted>
  <dcterms:modified xsi:type="dcterms:W3CDTF">2014-06-06T17:01:00Z</dcterms:modified>
  <cp:revision>14</cp:revision>
  <dc:subject/>
  <dc:title> </dc:title>
</cp:coreProperties>
</file>