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“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Cel. João Manoel, n°. 90 - CEP. 14730-000 - fone/fax: 0XX-17- 3361-1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PARECER EM CONJUNTO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4"/>
          <w:u w:val="single"/>
        </w:rPr>
      </w:pPr>
      <w:r>
        <w:rPr>
          <w:rFonts w:cs="Cambria" w:ascii="Cambria" w:hAnsi="Cambria"/>
          <w:b/>
          <w:sz w:val="32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4"/>
          <w:u w:val="single"/>
        </w:rPr>
        <w:t>COMISSÕES DE CONSTITUIÇÃO, JUSTIÇA E REDAÇÃO  E   FINANÇAS E ORÇAMENTO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ssunto : Projeto de Resolução n°  001, de 28 de Fevereiro de 2018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u w:val="single"/>
        </w:rPr>
        <w:t>DISPONDO SOBRE</w:t>
      </w:r>
      <w:r>
        <w:rPr>
          <w:rFonts w:cs="Cambria" w:ascii="Cambria" w:hAnsi="Cambria"/>
          <w:b/>
          <w:bCs/>
        </w:rPr>
        <w:t>: Criação da Ouvidoria do Legislativo Municipal na Estrutura Administrativa da Câmara Municipal de Monte Azul Paulista, Estado de São Paulo, e, dá outras providência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DECISÃO  DAS 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</w:rPr>
        <w:t xml:space="preserve">Estas Comissões de Constituição, Justiça e Redação  e   Finanças e Orçamento após procederem o cuidadoso exame noProjeto de Resolução n°  001, de 28 de Fevereiro de 2018 - </w:t>
      </w:r>
      <w:r>
        <w:rPr>
          <w:rFonts w:cs="Cambria" w:ascii="Cambria" w:hAnsi="Cambria"/>
          <w:b/>
          <w:bCs/>
        </w:rPr>
        <w:t xml:space="preserve">DISPONDO SOBRE: Criação da Ouvidoria do Legislativo Municipal na Estrutura Administrativa da Câmara Municipal de Monte Azul Paulista, Estado de São Paulo, e, dá outras providências, </w:t>
      </w:r>
      <w:r>
        <w:rPr>
          <w:rFonts w:cs="Cambria" w:ascii="Cambria" w:hAnsi="Cambria"/>
          <w:b/>
          <w:szCs w:val="24"/>
        </w:rPr>
        <w:t>em reunião de seus membros, analisando suas disposições e de acordo com o Parecer Jurídico emitido pelo Procurador Jurídico desta Casa,  nada encontraram que ferissem as normas constitucionais, legais ou jurídicas,  decidiram emitir parecer favorável ao  mencionado Projeto de Resolução, por estar o mesmo revestido das formalidades legais, esperando merecer o apoio dos demais pares desta Casa de Leis.</w:t>
      </w:r>
    </w:p>
    <w:p>
      <w:pPr>
        <w:pStyle w:val="Normal"/>
        <w:ind w:firstLine="2694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ind w:firstLine="2694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É o nosso Parec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Cs w:val="24"/>
        </w:rPr>
        <w:t>Monte Azul Paulista, 16 de Março de 201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3799"/>
      </w:tblGrid>
      <w:tr>
        <w:trPr>
          <w:trHeight w:val="37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CONSTITUIÇÃO, JUSTIÇA E REDAÇÃ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ICARDO SANCHES LIM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AULO PANHOZA NET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LATOR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NTONIO DA COSTA FILHO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EMBRO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FINANÇAS E ORÇAMENT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AULO PANHOZA NET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NTONIO DA COSTA FILH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EMBR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50:00Z</dcterms:created>
  <dc:creator>Camara Municipal MAP</dc:creator>
  <dc:description/>
  <dc:language>en-US</dc:language>
  <cp:lastModifiedBy>Computador</cp:lastModifiedBy>
  <cp:lastPrinted>2016-03-30T10:18:00Z</cp:lastPrinted>
  <dcterms:modified xsi:type="dcterms:W3CDTF">2018-03-13T11:50:00Z</dcterms:modified>
  <cp:revision>2</cp:revision>
  <dc:subject/>
  <dc:title>PARECER EM CONJUNTO</dc:title>
</cp:coreProperties>
</file>