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, E, EDUCAÇÃO,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 : PROJETO DE DECRETO LEGISLATIVO Nº.266/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 xml:space="preserve">: CONCEDE DIPLOMA DE HONRA AO MÉRITO À ILMA. SENHORA ODETTE POLI NOVAS ARROYO, E, DÁ OUTRAS PROVIDÊNCIAS. 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, FINANÇAS E ORÇAMENTO, E, EDUCAÇÃO, SAÚDE E ASSISTÊNCIA SOCIAL,  APÓS PROCEDEREM O CUIDADOSO EXAME NO PROJETO DE DECRETO LEGISLATIVO Nº.266, DE 01 DE MARÇO DE 2018 - </w:t>
      </w:r>
      <w:r>
        <w:rPr>
          <w:rFonts w:cs="Cambria" w:ascii="Cambria" w:hAnsi="Cambria"/>
          <w:b/>
          <w:bCs/>
        </w:rPr>
        <w:t xml:space="preserve">DISPONDO SOBRE: CONCEDE DIPLOMA DE HONRA AO MÉRITO À ILMA SENHORA ODETTE POLI NOVAS ARROYO,  E, DÁ OUTRAS PROVIDÊNCIAS, </w:t>
      </w:r>
      <w:r>
        <w:rPr>
          <w:rFonts w:cs="Cambria" w:ascii="Cambria" w:hAnsi="Cambria"/>
          <w:b/>
          <w:szCs w:val="24"/>
        </w:rPr>
        <w:t>EM REUNIÃO DE SEUS MEMBROS, ANALISANDO SUAS DISPOSIÇÕES, NADA ENCONTRARAM QUE FERISSEM AS NORMAS CONSTITUCIONAIS, LEGAIS OU JURÍDICAS,  DECIDIRAM EMITIR PARECER FAVORÁVEL AO  MENCIONADO PROJETO DE DECRETO LEGISLATIVO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16 DE MARÇO DE 2018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GOR PLA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4:00Z</dcterms:created>
  <dc:creator>Camara Municipal MAP</dc:creator>
  <dc:description/>
  <cp:keywords/>
  <dc:language>en-US</dc:language>
  <cp:lastModifiedBy>Computador</cp:lastModifiedBy>
  <cp:lastPrinted>2015-12-10T08:36:00Z</cp:lastPrinted>
  <dcterms:modified xsi:type="dcterms:W3CDTF">2018-03-20T10:28:00Z</dcterms:modified>
  <cp:revision>3</cp:revision>
  <dc:subject/>
  <dc:title>PARECER EM CONJUNTO</dc:title>
</cp:coreProperties>
</file>