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ou a troca do compressor existente no Posto de Saúde Belizário Sevilhano, em Marcondésia, distrito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aparelho que existe por lá está quebrando constantemente e prejudica o trabalho dos profissionais que lá atuam, principalmente os dentis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març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3-14T13:46:00Z</cp:lastPrinted>
  <dcterms:modified xsi:type="dcterms:W3CDTF">2018-03-14T16:46:00Z</dcterms:modified>
  <cp:revision>27</cp:revision>
  <dc:subject/>
  <dc:title/>
</cp:coreProperties>
</file>