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e manutenção em todas as praças dos bairros de noss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ver pelas imagens anexadas, o estado precário em que se encontram as nossas praças é calamitoso, o que tem afastado do convívio social os moradores dos bairros e seus vizinh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14T14:55:00Z</cp:lastPrinted>
  <dcterms:modified xsi:type="dcterms:W3CDTF">2018-03-14T17:55:00Z</dcterms:modified>
  <cp:revision>28</cp:revision>
  <dc:subject/>
  <dc:title/>
</cp:coreProperties>
</file>