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enviado por este subscritor o Requerimento n° 112/2017, anexo a este documento, cobrando informações sobre o destino e a localização atual do aparelho conhecido como Audioteca, doado pela AME – Associação dos Monte-azulenses especi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o Sr. Secretário de Governo, Sr. José Alvarez Neto assinou pelo Sr. Prefeito a resposta enviada por meio do ofício n° 212/2017, em 23/10/2017, que dizia: “Vamos encaminhar este requerimento para o Setor de Patrimônio identificar onde se encontra esta AUDIOTECA e assim tomarmos as providências necessárias”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mos em Março, ou seja, praticamente CINCO meses após a resposta, e até agora nenhuma informação retornou a esta Casa de Le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informações acerca do aparelho “Audioteca” doado pela AME – Associação dos Monte-azulenses especiais à Prefeitura Municipal para o uso dos deficientes físicos e que está desaparecido sem que ninguém nos informe qual o seu destino, haja vista que a entidade quer informações sobre o dispositiv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14T13:58:00Z</cp:lastPrinted>
  <dcterms:modified xsi:type="dcterms:W3CDTF">2018-03-14T17:02:00Z</dcterms:modified>
  <cp:revision>24</cp:revision>
  <dc:subject/>
  <dc:title> </dc:title>
</cp:coreProperties>
</file>